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YURT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HALE KOMİSYO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NTI TUTANAK VE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 14 Mart 2013</w:t>
      </w:r>
    </w:p>
    <w:p>
      <w:pPr>
        <w:pStyle w:val="Normal"/>
        <w:jc w:val="both"/>
        <w:rPr/>
      </w:pPr>
      <w:r>
        <w:rPr/>
        <w:tab/>
        <w:tab/>
        <w:t>Saat</w:t>
        <w:tab/>
        <w:t>:15.00</w:t>
      </w:r>
    </w:p>
    <w:p>
      <w:pPr>
        <w:pStyle w:val="Normal"/>
        <w:jc w:val="both"/>
        <w:rPr/>
      </w:pPr>
      <w:r>
        <w:rPr/>
        <w:tab/>
        <w:tab/>
        <w:t>Toplantı Sayısı :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ya Katılanlar:</w:t>
        <w:tab/>
        <w:tab/>
        <w:tab/>
        <w:t>Toplantıya Katılmayanlar:</w:t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- Mahmut Özçınar (Belediye Başkanı) </w:t>
        <w:tab/>
        <w:t>1- Uğur Saygılı     (K.Üyesi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2- Berkal Cümbezli (Komisyon Üyesi      </w:t>
        <w:tab/>
        <w:t xml:space="preserve">2- Tansay Doğu    (K.Üyesi) </w:t>
      </w:r>
    </w:p>
    <w:p>
      <w:pPr>
        <w:pStyle w:val="Normal"/>
        <w:ind w:left="1416" w:hanging="0"/>
        <w:jc w:val="both"/>
        <w:rPr/>
      </w:pPr>
      <w:r>
        <w:rPr/>
        <w:t>3- Doğa Zeki</w:t>
        <w:tab/>
        <w:t xml:space="preserve">        (Komisyon Üyesi)  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4- Abdullah Sadık   (Komisyon Üyesi)</w:t>
        <w:tab/>
      </w:r>
    </w:p>
    <w:p>
      <w:pPr>
        <w:pStyle w:val="Normal"/>
        <w:jc w:val="both"/>
        <w:rPr/>
      </w:pPr>
      <w:r>
        <w:rPr/>
        <w:tab/>
        <w:tab/>
        <w:t>5- Hasan Koçyiğit   (Komisyon Üyesi)</w:t>
      </w:r>
    </w:p>
    <w:p>
      <w:pPr>
        <w:pStyle w:val="Normal"/>
        <w:jc w:val="both"/>
        <w:rPr/>
      </w:pPr>
      <w:r>
        <w:rPr/>
        <w:tab/>
        <w:tab/>
        <w:t>6- Süleyman Aldağ  (Belediye Müdürü)</w:t>
      </w:r>
    </w:p>
    <w:p>
      <w:pPr>
        <w:pStyle w:val="Normal"/>
        <w:jc w:val="both"/>
        <w:rPr/>
      </w:pPr>
      <w:r>
        <w:rPr/>
        <w:tab/>
        <w:tab/>
        <w:t>7- Hakan Özkut       (Bayındırlırlık ve İmar Şube Amiri)</w:t>
      </w:r>
    </w:p>
    <w:p>
      <w:pPr>
        <w:pStyle w:val="Normal"/>
        <w:jc w:val="both"/>
        <w:rPr/>
      </w:pPr>
      <w:r>
        <w:rPr/>
        <w:tab/>
        <w:tab/>
        <w:t>8- Erhan Yengin      (Sözleşmeli Personel)</w:t>
      </w:r>
    </w:p>
    <w:p>
      <w:pPr>
        <w:pStyle w:val="Normal"/>
        <w:jc w:val="both"/>
        <w:rPr/>
      </w:pPr>
      <w:r>
        <w:rPr/>
        <w:tab/>
        <w:tab/>
        <w:t>9- Buğra Gürmen     (İnşaat Mühendis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820" w:hanging="141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alizasyon ağı için ihtiyaç duyulan malzemelerin temin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vsel bağlantılar için ihtiyaç duyulan malzemelerin temi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fik levhaları temin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lar sistemli uyarıcı ve yönlendirici levha temini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ydan düzenleme çalışmaları için kent mobilyaları ve açık alan fitness aletleri temi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ğitime katkı gideri kapsamında okullara yardım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Gündem 1:  Kanalizasyon ağı için ihtiyaç duyulan malzemelerin temini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Teklifi Sunan</w:t>
        <w:tab/>
        <w:t>:Kondöksan Döküm Sanayi ve Tic. Ltd. Şti.</w:t>
      </w:r>
    </w:p>
    <w:p>
      <w:pPr>
        <w:pStyle w:val="Normal"/>
        <w:rPr/>
      </w:pPr>
      <w:r>
        <w:rPr/>
        <w:tab/>
        <w:tab/>
        <w:t>Teklif Tutarı</w:t>
        <w:tab/>
        <w:t>:8,500.00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İhale Komisyonu Kondöksan Döküm Sanayi Şirketinden </w:t>
      </w:r>
    </w:p>
    <w:p>
      <w:pPr>
        <w:pStyle w:val="Normal"/>
        <w:ind w:left="1410" w:hanging="1410"/>
        <w:rPr/>
      </w:pPr>
      <w:r>
        <w:rPr>
          <w:b/>
        </w:rPr>
        <w:t>3/2013</w:t>
        <w:tab/>
        <w:tab/>
        <w:t>kanalizasyon ağı için ihtiyaç duyulan malzemelerin 8,500TL bedelle temin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/>
      </w:pPr>
      <w:r>
        <w:rPr>
          <w:b/>
        </w:rPr>
        <w:t>Gündem 2:  Evsel bağlantılar için ihtiyaç duyulan malzemelerin temin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Teklifi Sunan</w:t>
        <w:tab/>
        <w:t>: Kondöksan Döküm Sanayi ve Tic. Ltd. Şti</w:t>
      </w:r>
    </w:p>
    <w:p>
      <w:pPr>
        <w:pStyle w:val="Normal"/>
        <w:rPr/>
      </w:pPr>
      <w:r>
        <w:rPr/>
        <w:tab/>
        <w:tab/>
        <w:t>Teklif Tutarı</w:t>
        <w:tab/>
        <w:t>:12,140.0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İhale Komisyonu evsel bağlantılar için ihtiyaç duyulan malzemeleri</w:t>
      </w:r>
    </w:p>
    <w:p>
      <w:pPr>
        <w:pStyle w:val="Normal"/>
        <w:ind w:left="1410" w:hanging="1410"/>
        <w:rPr/>
      </w:pPr>
      <w:r>
        <w:rPr>
          <w:b/>
        </w:rPr>
        <w:t>4/2013</w:t>
        <w:tab/>
        <w:tab/>
        <w:t>12,140 TL bedelle Kondöksan Döküm Sanayi Şirketinden temin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3: Trafik levhaları temin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  <w:tab/>
      </w:r>
      <w:r>
        <w:rPr/>
        <w:t>Teklifi Sunan : Platin Rozet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:12,972.00 T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Karar o. </w:t>
        <w:tab/>
        <w:tab/>
        <w:tab/>
        <w:t>İhale Komisyonu alüminyum trafik levhaları ihtiyacının 12,972T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5/2013</w:t>
        <w:tab/>
        <w:tab/>
        <w:t>bedelle Platin Rozet Sanayi Şirketinden temin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702" w:firstLine="708"/>
        <w:rPr/>
      </w:pPr>
      <w:r>
        <w:rPr>
          <w:b/>
        </w:rPr>
        <w:t xml:space="preserve">Gündem 4: Solar sistemli uyarıcı ve yönlendirici levha temini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eklifi Sunan</w:t>
        <w:tab/>
        <w:t>: Asya Trafik Sinyalizasyon</w:t>
      </w:r>
    </w:p>
    <w:p>
      <w:pPr>
        <w:pStyle w:val="Normal"/>
        <w:rPr/>
      </w:pPr>
      <w:r>
        <w:rPr/>
        <w:tab/>
        <w:tab/>
        <w:t>Teklif Tutarı</w:t>
        <w:tab/>
        <w:t>:16,525.00T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İhale Komisyonu Solar Sistemle çalışan uyarıcı ve yönlendirici </w:t>
      </w:r>
    </w:p>
    <w:p>
      <w:pPr>
        <w:pStyle w:val="Normal"/>
        <w:ind w:left="1410" w:hanging="1410"/>
        <w:rPr/>
      </w:pPr>
      <w:r>
        <w:rPr>
          <w:b/>
        </w:rPr>
        <w:t>6/2013</w:t>
        <w:tab/>
        <w:tab/>
        <w:t>levha ihtiyacının 16,525 TL bedelle Asya Trafik Sinyalizasyon Şirketinden temin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Gündem 5: Meydan düzenleme çalışmaları için kent mobilyaları ve açık alan fitness aletleri temini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/>
      </w:pPr>
      <w:r>
        <w:rPr/>
        <w:t>Teklifi Sunan</w:t>
        <w:tab/>
        <w:t xml:space="preserve">:Aksapark Kent Mobilyaları İnşaat Sanayi ve Ticaret </w:t>
      </w:r>
    </w:p>
    <w:p>
      <w:pPr>
        <w:pStyle w:val="Normal"/>
        <w:ind w:left="1410" w:firstLine="6"/>
        <w:rPr/>
      </w:pPr>
      <w:r>
        <w:rPr/>
        <w:t>Teklif Tutarı</w:t>
        <w:tab/>
        <w:t xml:space="preserve">:26,200.00T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İhale Komisyonu Meydan düzenleme çalışmalarında ihtiyaç </w:t>
      </w:r>
    </w:p>
    <w:p>
      <w:pPr>
        <w:pStyle w:val="Normal"/>
        <w:ind w:left="1410" w:hanging="1410"/>
        <w:rPr/>
      </w:pPr>
      <w:r>
        <w:rPr>
          <w:b/>
        </w:rPr>
        <w:t>7/2013</w:t>
        <w:tab/>
        <w:tab/>
        <w:t>duyulan Kent Mobilyaları ile açık alan fitness malzemeleri için ihtiyaç duyulan malzemelerin 26,200 TL bedelle Aksapark Kent Mobilyaları Şirketinden temin ed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/>
      </w:pPr>
      <w:r>
        <w:rPr>
          <w:b/>
        </w:rPr>
        <w:t>Gündem 6: Eğitime katkı gideri kapsamında okullara yardım yapılmas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>İhale Komisyonu;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/2013</w:t>
        <w:tab/>
        <w:t>a) Özgürlük İlkokulu’na dış bahçe duvarı için 17,000TL katkı yapılmasın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  <w:t>b) Atatürk Maarif Anaokulu’nun Park yerine asfalt serilmesi için 20,350 TL katkı yapılmasına oy 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1:00Z</dcterms:created>
  <dc:creator>Sıdıka</dc:creator>
  <dc:description/>
  <cp:keywords/>
  <dc:language>en-US</dc:language>
  <cp:lastModifiedBy>Sıdıka</cp:lastModifiedBy>
  <cp:lastPrinted>2013-04-12T14:04:00Z</cp:lastPrinted>
  <dcterms:modified xsi:type="dcterms:W3CDTF">2013-04-17T06:46:00Z</dcterms:modified>
  <cp:revision>9</cp:revision>
  <dc:subject/>
  <dc:title/>
</cp:coreProperties>
</file>