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9 Mayıs 2016</w:t>
      </w:r>
    </w:p>
    <w:p>
      <w:pPr>
        <w:pStyle w:val="Normal"/>
        <w:jc w:val="both"/>
        <w:rPr/>
      </w:pPr>
      <w:r>
        <w:rPr/>
        <w:tab/>
        <w:tab/>
        <w:t>Saat</w:t>
        <w:tab/>
        <w:t>:20.30</w:t>
      </w:r>
    </w:p>
    <w:p>
      <w:pPr>
        <w:pStyle w:val="Normal"/>
        <w:jc w:val="both"/>
        <w:rPr/>
      </w:pPr>
      <w:r>
        <w:rPr/>
        <w:tab/>
        <w:tab/>
        <w:t>Toplantı Sayısı :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  <w:tab/>
        <w:t xml:space="preserve">          Toplantıya Katılmayanla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Mahmut Özçınar</w:t>
        <w:tab/>
        <w:t xml:space="preserve">       (Belediye Başkanı)        1- Abdullah Sadık (K.Üyes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hmet Ali Önderol   (Komisyon Üyesi)  </w:t>
      </w:r>
    </w:p>
    <w:p>
      <w:pPr>
        <w:pStyle w:val="Normal"/>
        <w:numPr>
          <w:ilvl w:val="0"/>
          <w:numId w:val="2"/>
        </w:numPr>
        <w:rPr/>
      </w:pPr>
      <w:r>
        <w:rPr/>
        <w:t>Mustafa Momin</w:t>
        <w:tab/>
        <w:t xml:space="preserve">       (Komisyon Üyesi)</w:t>
      </w:r>
    </w:p>
    <w:p>
      <w:pPr>
        <w:pStyle w:val="Normal"/>
        <w:numPr>
          <w:ilvl w:val="0"/>
          <w:numId w:val="2"/>
        </w:numPr>
        <w:rPr/>
      </w:pPr>
      <w:r>
        <w:rPr/>
        <w:t>Cemal Kaş</w:t>
        <w:tab/>
        <w:tab/>
        <w:t xml:space="preserve">       (Komisyon Üyesi)</w:t>
      </w:r>
    </w:p>
    <w:p>
      <w:pPr>
        <w:pStyle w:val="Normal"/>
        <w:numPr>
          <w:ilvl w:val="0"/>
          <w:numId w:val="2"/>
        </w:numPr>
        <w:rPr/>
      </w:pPr>
      <w:r>
        <w:rPr/>
        <w:t>Osman Kasaboğlu</w:t>
        <w:tab/>
        <w:t xml:space="preserve">       (Komisyon Üyesi)</w:t>
      </w:r>
    </w:p>
    <w:p>
      <w:pPr>
        <w:pStyle w:val="Normal"/>
        <w:numPr>
          <w:ilvl w:val="0"/>
          <w:numId w:val="2"/>
        </w:numPr>
        <w:rPr/>
      </w:pPr>
      <w:r>
        <w:rPr/>
        <w:t>Uğur Saygılı                (Komisyon Üyesi)</w:t>
      </w:r>
    </w:p>
    <w:p>
      <w:pPr>
        <w:pStyle w:val="Normal"/>
        <w:numPr>
          <w:ilvl w:val="0"/>
          <w:numId w:val="2"/>
        </w:numPr>
        <w:rPr/>
      </w:pPr>
      <w:r>
        <w:rPr/>
        <w:t>Süleyman Aldağ</w:t>
        <w:tab/>
        <w:t xml:space="preserve">        (Belediye Müdür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l Süpürge Araçları için Sarf Malzemesi alım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Acil ve elzem olması nedeni ile elden alınan teklifler komisyonun bilgisine sunuld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1    Uğurel İnşaat taahhüt Havacılık Sanayi ve dış Tic. Ltd. Şt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43"/>
        <w:gridCol w:w="1416"/>
        <w:gridCol w:w="1439"/>
        <w:gridCol w:w="1440"/>
        <w:gridCol w:w="14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 Kod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ü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rim Fiy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4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ç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 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 TL</w:t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. Teklifte Belirtilen Fırça İstanbul Teslim Fiyatı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  <w:p>
            <w:pPr>
              <w:pStyle w:val="Normal"/>
              <w:rPr/>
            </w:pPr>
            <w:r>
              <w:rPr/>
              <w:t>Iskonto</w:t>
            </w:r>
          </w:p>
          <w:p>
            <w:pPr>
              <w:pStyle w:val="Normal"/>
              <w:rPr/>
            </w:pPr>
            <w:r>
              <w:rPr/>
              <w:t>Ara 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 T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 TL</w:t>
            </w:r>
          </w:p>
          <w:p>
            <w:pPr>
              <w:pStyle w:val="Normal"/>
              <w:rPr/>
            </w:pPr>
            <w:r>
              <w:rPr/>
              <w:t>145,00 TL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2     Otoyapı Makina Sanayi ve Tic. Ltd.Şti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5"/>
        <w:gridCol w:w="870"/>
        <w:gridCol w:w="869"/>
        <w:gridCol w:w="1438"/>
        <w:gridCol w:w="1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t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iyat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yat(T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lu Grup Plastik Orta Fırç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ı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31 Yan Çelik Fırç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00</w:t>
            </w:r>
          </w:p>
        </w:tc>
      </w:tr>
      <w:tr>
        <w:trPr/>
        <w:tc>
          <w:tcPr>
            <w:tcW w:w="56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+KDV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klif No. 3    Anfisan Ankara Fırça Mak. Tem. Ekp. Paz. Pis. San. Tic. Ltd. Şti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1091"/>
        <w:gridCol w:w="146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t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iyat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200 JOHNSTON PL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200 JOHNSTON PLS ÇEL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M YAN FIR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M YAN FIR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Lİ ERDEMLİ 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İ ERDEMLİ 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200JONSTON TE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RLİNG JANTLI TE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X44 KARE LAS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 KAPAK LAST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90 EMİŞ HORTU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İŞ KOVASI SU FISKIY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ÖRLİNG KOVA LAST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LİK KELEP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E AÇMA KAPAMA PİST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 FIRÇA SU FISKIYE TAK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 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İK ÇALI SÜPÜRG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200 JOHNSTON VAKUM PASP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MLİ VAKUM TEKERLEĞİ J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LSİ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0,00 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ar No.</w:t>
        <w:tab/>
        <w:tab/>
        <w:t>Güzelyurt Belediyesi ihale komisyonu Amfisan Şirketinin sunduğu 11/2016</w:t>
        <w:tab/>
        <w:tab/>
        <w:t xml:space="preserve">teklifin en düşük teklif olması nedeni ile kabul edilmesine oy birliği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776" w:hanging="0"/>
        <w:jc w:val="right"/>
        <w:rPr/>
      </w:pPr>
      <w:r>
        <w:rPr/>
        <w:tab/>
        <w:tab/>
        <w:tab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3:00Z</dcterms:created>
  <dc:creator>Sıdıka</dc:creator>
  <dc:description/>
  <dc:language>en-US</dc:language>
  <cp:lastModifiedBy>Sıdıka</cp:lastModifiedBy>
  <cp:lastPrinted>2016-05-13T18:17:00Z</cp:lastPrinted>
  <dcterms:modified xsi:type="dcterms:W3CDTF">2016-05-13T15:28:00Z</dcterms:modified>
  <cp:revision>4</cp:revision>
  <dc:subject/>
  <dc:title/>
</cp:coreProperties>
</file>