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 xml:space="preserve">              :5 Aralık 2016</w:t>
      </w:r>
    </w:p>
    <w:p>
      <w:pPr>
        <w:pStyle w:val="Normal"/>
        <w:jc w:val="both"/>
        <w:rPr/>
      </w:pPr>
      <w:r>
        <w:rPr/>
        <w:tab/>
        <w:tab/>
        <w:t>Saat</w:t>
        <w:tab/>
        <w:tab/>
        <w:t xml:space="preserve">  :15.00</w:t>
      </w:r>
    </w:p>
    <w:p>
      <w:pPr>
        <w:pStyle w:val="Normal"/>
        <w:jc w:val="both"/>
        <w:rPr/>
      </w:pPr>
      <w:r>
        <w:rPr/>
        <w:tab/>
        <w:tab/>
        <w:t>Toplantı Sayısı  :19</w:t>
      </w:r>
    </w:p>
    <w:p>
      <w:pPr>
        <w:pStyle w:val="Normal"/>
        <w:jc w:val="both"/>
        <w:rPr/>
      </w:pPr>
      <w:r>
        <w:rPr/>
        <w:tab/>
        <w:tab/>
        <w:t>Yer</w:t>
        <w:tab/>
        <w:t xml:space="preserve">              : Merkez B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Toplantıya Katılanlar:</w:t>
      </w:r>
      <w:r>
        <w:rPr/>
        <w:tab/>
        <w:tab/>
        <w:tab/>
        <w:t xml:space="preserve">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Mahmut Özçınar</w:t>
        <w:tab/>
        <w:t xml:space="preserve">    (Belediye Başkanı)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hmet Ali Önderol   (Komisyon Üyesi)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tafa Momin</w:t>
        <w:tab/>
        <w:t xml:space="preserve">     (Komisyon Üyesi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man Kasaboğlu</w:t>
        <w:tab/>
        <w:t xml:space="preserve">     (Komisyon Üyesi)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mal Kaş</w:t>
        <w:tab/>
        <w:tab/>
        <w:t xml:space="preserve">     (Komisyon Üyesi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ğur Saygılı</w:t>
        <w:tab/>
        <w:t xml:space="preserve">     (Komisyon Üyesi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üleyman Aldağ          (Belediye Müdürü)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Gündem: </w:t>
      </w:r>
    </w:p>
    <w:p>
      <w:pPr>
        <w:pStyle w:val="Normal"/>
        <w:ind w:left="708" w:firstLine="708"/>
        <w:rPr/>
      </w:pPr>
      <w:r>
        <w:rPr/>
        <w:t>1- TC Kaynaklı Proje ve İhalelerde Kalan Bakiyelerin Kullanılması Amacı ile Alınan Tekliflerin Değerlendirilmesi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Gündem 1: TC Kaynaklı Proje ve İhalelerde Kalan Bakiyelerin Kullanılması Amacı ile Alınan Tekliflerin Değerlendirilmesi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>
          <w:b/>
        </w:rPr>
        <w:tab/>
        <w:tab/>
      </w:r>
      <w:r>
        <w:rPr/>
        <w:t>Güzelyurt Belediyesi İhale Komisyonu 1 Eylül 2016 tarih ve 41/2016 sayılı Meclis Kararı doğrultusunda TC Kaynaklı İhalelerde, kalan kaynakların kullanılması için alınan teklifler değerlendirildi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Teklif No 1.    </w:t>
      </w:r>
      <w:r>
        <w:rPr/>
        <w:t>TEKJEN CONS. L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Teklif Tutarı  </w:t>
      </w:r>
      <w:r>
        <w:rPr/>
        <w:t>a. Asfalt Frezeleme İşleri</w:t>
        <w:tab/>
        <w:t xml:space="preserve">    3.00     TL/m²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/>
        <w:t>b. Premiks Asfalt Serim İşleri   118.00 TL/Ton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c. Makine ile Kazı Yapılması    10.00   TL/m³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d. Stablize Temel Yapılması</w:t>
        <w:tab/>
        <w:t xml:space="preserve">    13.00   TL/m³</w:t>
      </w:r>
    </w:p>
    <w:p>
      <w:pPr>
        <w:pStyle w:val="Normal"/>
        <w:rPr/>
      </w:pPr>
      <w:r>
        <w:rPr/>
        <w:tab/>
        <w:tab/>
        <w:tab/>
        <w:tab/>
        <w:t>e. Plentmix Temel Yapılması</w:t>
        <w:tab/>
        <w:t xml:space="preserve">    67.00   TL/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Teklif No 2.</w:t>
        <w:tab/>
      </w:r>
      <w:r>
        <w:rPr/>
        <w:t>KUŞÇU KARDEŞLER CONS.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Teklif Tutarı  </w:t>
      </w:r>
      <w:r>
        <w:rPr/>
        <w:t xml:space="preserve">a. Asfalt Frezeleme </w:t>
        <w:tab/>
        <w:t xml:space="preserve">    4.50     TL/m²</w:t>
        <w:tab/>
      </w:r>
    </w:p>
    <w:p>
      <w:pPr>
        <w:pStyle w:val="Normal"/>
        <w:rPr/>
      </w:pPr>
      <w:r>
        <w:rPr/>
        <w:tab/>
        <w:tab/>
        <w:tab/>
        <w:tab/>
        <w:t xml:space="preserve">b. Premıx Asfalt </w:t>
        <w:tab/>
        <w:t xml:space="preserve">    125.00 TL/Ton</w:t>
        <w:tab/>
      </w:r>
    </w:p>
    <w:p>
      <w:pPr>
        <w:pStyle w:val="Normal"/>
        <w:rPr/>
      </w:pPr>
      <w:r>
        <w:rPr/>
        <w:tab/>
        <w:tab/>
        <w:tab/>
        <w:tab/>
        <w:t xml:space="preserve">c. Kazı          </w:t>
        <w:tab/>
        <w:t xml:space="preserve">                15.00   TL/m³</w:t>
      </w:r>
    </w:p>
    <w:p>
      <w:pPr>
        <w:pStyle w:val="Normal"/>
        <w:rPr/>
      </w:pPr>
      <w:r>
        <w:rPr/>
        <w:tab/>
        <w:tab/>
        <w:tab/>
        <w:tab/>
        <w:t>d. Stabilize Serim           30.00   TL/m³</w:t>
      </w:r>
    </w:p>
    <w:p>
      <w:pPr>
        <w:pStyle w:val="Normal"/>
        <w:rPr/>
      </w:pPr>
      <w:r>
        <w:rPr/>
        <w:tab/>
        <w:tab/>
        <w:tab/>
        <w:tab/>
        <w:t>e. Plentmix</w:t>
        <w:tab/>
        <w:tab/>
        <w:t xml:space="preserve">    75.00   TL/m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ar No.</w:t>
        <w:tab/>
        <w:tab/>
        <w:t xml:space="preserve">Güzelyurt Belediyesi İhale Komisyonu en düşük teklif olarak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 xml:space="preserve">18/2016            sunulan Tekjen Cons. Ltd. teklifinin kabul edilmesine oy birliği ile karar  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verdi.                   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hmut ÖZÇINAR</w:t>
      </w:r>
    </w:p>
    <w:p>
      <w:pPr>
        <w:pStyle w:val="Normal"/>
        <w:jc w:val="right"/>
        <w:rPr/>
      </w:pPr>
      <w:r>
        <w:rPr/>
        <w:t>Belediye Başkan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met Ali Önderol         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afa Momin                   ………………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Osman Kasaboğlu               ………………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  <w:t>Cemal Kaş                         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ğur Saygılı                        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  <w:tab w:val="right" w:pos="9070" w:leader="none"/>
        </w:tabs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7:00Z</dcterms:created>
  <dc:creator>Sıdıka</dc:creator>
  <dc:description/>
  <dc:language>en-US</dc:language>
  <cp:lastModifiedBy>Sıdıka</cp:lastModifiedBy>
  <cp:lastPrinted>2016-12-06T16:47:00Z</cp:lastPrinted>
  <dcterms:modified xsi:type="dcterms:W3CDTF">2016-12-06T13:47:00Z</dcterms:modified>
  <cp:revision>4</cp:revision>
  <dc:subject/>
  <dc:title/>
</cp:coreProperties>
</file>