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 Nisan 2018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5.00</w:t>
      </w:r>
    </w:p>
    <w:p>
      <w:pPr>
        <w:pStyle w:val="Normal"/>
        <w:jc w:val="both"/>
        <w:rPr/>
      </w:pPr>
      <w:r>
        <w:rPr/>
        <w:tab/>
        <w:tab/>
        <w:t>Toplantı Sayısı :19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</w:t>
      </w:r>
    </w:p>
    <w:p>
      <w:pPr>
        <w:pStyle w:val="Normal"/>
        <w:ind w:left="702" w:firstLine="708"/>
        <w:rPr>
          <w:sz w:val="18"/>
          <w:szCs w:val="18"/>
        </w:rPr>
      </w:pPr>
      <w:r>
        <w:rPr/>
        <w:t xml:space="preserve">1- </w:t>
      </w:r>
      <w:r>
        <w:rPr>
          <w:sz w:val="22"/>
          <w:szCs w:val="22"/>
        </w:rPr>
        <w:t xml:space="preserve">Mahmut Özçınar      </w:t>
      </w:r>
      <w:r>
        <w:rPr>
          <w:sz w:val="20"/>
          <w:szCs w:val="20"/>
        </w:rPr>
        <w:t>(</w:t>
      </w:r>
      <w:r>
        <w:rPr/>
        <w:t>Belediye Başkanı)</w:t>
      </w:r>
      <w:r>
        <w:rPr>
          <w:sz w:val="18"/>
          <w:szCs w:val="18"/>
        </w:rPr>
        <w:t xml:space="preserve">       </w:t>
      </w:r>
    </w:p>
    <w:p>
      <w:pPr>
        <w:pStyle w:val="Normal"/>
        <w:ind w:left="702" w:firstLine="708"/>
        <w:rPr/>
      </w:pPr>
      <w:r>
        <w:rPr/>
        <w:t>2- Mustafa Momin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>
          <w:sz w:val="22"/>
          <w:szCs w:val="22"/>
        </w:rPr>
      </w:pPr>
      <w:r>
        <w:rPr>
          <w:sz w:val="22"/>
          <w:szCs w:val="22"/>
        </w:rPr>
        <w:t>4- Süleyman Aldağ</w:t>
      </w:r>
      <w:r>
        <w:rPr/>
        <w:t xml:space="preserve">       </w:t>
      </w:r>
      <w:r>
        <w:rPr>
          <w:sz w:val="22"/>
          <w:szCs w:val="22"/>
        </w:rPr>
        <w:t>(Belediye Müdür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1- 2018/5 numaralı Bostancı meydan düzenleme projesi II. Etap mal alımı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2- 2018/3 numaralı Güzelyurt Belediyesi Gayretköy çim saha   yapım işleri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3- Kent Park projesi kapsamında dere içerisinde taş duvar yapım işi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4- Yayla köyünde Atatürk Heykeli Alanının tamirat ve çevre düzenlemesi için projesine ve şartnamesine göre teklif alınması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>5- Kurtuluş sokak Otopark yapım projesi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  <w:tab/>
        <w:tab/>
      </w:r>
      <w:r>
        <w:rPr/>
        <w:t xml:space="preserve">Komisyon üyeleri huzurunda açılan teklif kutusunda  2018/5 numaralı Bostancı çevre düzenleme projesi 11. Etap mal alım işleri için 1 teklif olduğu, 2018/3 numaralı Gayretköy çim saha yapım işi ihalesi için ise teklif olmadığı tespit edilmiştir. 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1: 2018/5 numaralı Güzelyurt çevre düzenleme projesi II. Etap mal alım projesi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eklif No.1</w:t>
      </w:r>
    </w:p>
    <w:p>
      <w:pPr>
        <w:pStyle w:val="Normal"/>
        <w:ind w:left="1410" w:hanging="1410"/>
        <w:rPr/>
      </w:pPr>
      <w:r>
        <w:rPr/>
        <w:tab/>
        <w:t>Şirket İsmi</w:t>
        <w:tab/>
        <w:t>:Siba İthalat İhracat Ltd.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:277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>Keşif bedelinin 285,00 TL olduğu ihale için atılan teklifin yapılan kontrolünde okunabilir olduğu tespit edild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yaptığı çalışma sonucu mal </w:t>
      </w:r>
    </w:p>
    <w:p>
      <w:pPr>
        <w:pStyle w:val="Normal"/>
        <w:ind w:left="1410" w:hanging="1410"/>
        <w:rPr/>
      </w:pPr>
      <w:r>
        <w:rPr>
          <w:b/>
        </w:rPr>
        <w:t>10/2018</w:t>
        <w:tab/>
        <w:t xml:space="preserve">alım ihalesinin 277,000 TL bedelle teklif sunan Siba İthalat İhracat Şirketine veril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  <w:t xml:space="preserve">Gündem 2: 2018/3 numaralı Güzelyurt Belediyesi Gayretköy çim saha   yapım işleri </w:t>
      </w:r>
    </w:p>
    <w:p>
      <w:pPr>
        <w:pStyle w:val="Normal"/>
        <w:ind w:left="1410" w:firstLine="6"/>
        <w:rPr>
          <w:b/>
          <w:b/>
        </w:rPr>
      </w:pPr>
      <w:r>
        <w:rPr>
          <w:b/>
        </w:rPr>
      </w:r>
    </w:p>
    <w:p>
      <w:pPr>
        <w:pStyle w:val="Normal"/>
        <w:ind w:left="1410" w:firstLine="6"/>
        <w:rPr/>
      </w:pPr>
      <w:r>
        <w:rPr>
          <w:b/>
        </w:rPr>
        <w:tab/>
      </w:r>
      <w:r>
        <w:rPr/>
        <w:t>İhaleye teklif atılmaması üzerine konuyu görüşen komisyon, konunun elzem olması ve spor kulübünün maçlarını yapacak sahasının olmaması nedeni ile;</w:t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Güzelyurt Belediyesi ihale komisyonu Gayretköy çim saha yapım</w:t>
      </w:r>
    </w:p>
    <w:p>
      <w:pPr>
        <w:pStyle w:val="Normal"/>
        <w:ind w:left="1410" w:hanging="1410"/>
        <w:rPr/>
      </w:pPr>
      <w:r>
        <w:rPr>
          <w:b/>
        </w:rPr>
        <w:t>11/2018</w:t>
        <w:tab/>
        <w:t>işlerinin Güzelyurt Belediyesi tarafından gerek kendi araç gereç ve personeli ve gerekse etaplar halinde hizmet satın alma yöntemi ile yaptırılmasına karar verdi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  <w:t xml:space="preserve">Gündem 3: Kent Park projesi kapsamında dere içerisinde taş duvar yapım işi </w:t>
      </w:r>
    </w:p>
    <w:p>
      <w:pPr>
        <w:pStyle w:val="Normal"/>
        <w:ind w:left="1410" w:hanging="1410"/>
        <w:rPr/>
      </w:pPr>
      <w:r>
        <w:rPr>
          <w:b/>
        </w:rPr>
        <w:tab/>
        <w:tab/>
        <w:tab/>
      </w:r>
      <w:r>
        <w:rPr/>
        <w:t>Yapılacak işlerle ilgili olarak alınan teklifler komisyona sunuld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1</w:t>
        <w:tab/>
        <w:t>Mehmet Şerif Turan</w:t>
      </w:r>
    </w:p>
    <w:p>
      <w:pPr>
        <w:pStyle w:val="Normal"/>
        <w:ind w:left="1410" w:hanging="1410"/>
        <w:rPr/>
      </w:pPr>
      <w:r>
        <w:rPr/>
        <w:tab/>
        <w:t>Teklif Tutarı</w:t>
        <w:tab/>
        <w:t xml:space="preserve">35 TL/m²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2</w:t>
        <w:tab/>
        <w:t>Ali Erses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31 TL/m²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3</w:t>
        <w:tab/>
        <w:t>Şeref Akçın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34 TL/m²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 xml:space="preserve">Güzelyurt Belediyesi ihale komisyonu en avantajlı teklif olarak </w:t>
      </w:r>
    </w:p>
    <w:p>
      <w:pPr>
        <w:pStyle w:val="Normal"/>
        <w:ind w:left="1410" w:hanging="1410"/>
        <w:rPr/>
      </w:pPr>
      <w:r>
        <w:rPr>
          <w:b/>
        </w:rPr>
        <w:t>12/2018</w:t>
        <w:tab/>
        <w:t xml:space="preserve">31TL/m² teklif ile Ali Erses’in talebinin kabul edil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4: Yayla köyünde Atatürk Heykel Alanının tamirat ve çevre düzenlemesi için projesine ve şartnamesine göre teklif alınması</w:t>
      </w:r>
    </w:p>
    <w:p>
      <w:pPr>
        <w:pStyle w:val="Normal"/>
        <w:ind w:left="1410" w:hanging="1410"/>
        <w:rPr/>
      </w:pPr>
      <w:r>
        <w:rPr>
          <w:b/>
        </w:rPr>
        <w:tab/>
        <w:tab/>
        <w:tab/>
      </w:r>
      <w:r>
        <w:rPr/>
        <w:t>Yapılacak işlerle ilgili olarak alınan teklifler komisyonun bilgisine sunuld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1</w:t>
        <w:tab/>
        <w:t>Mehmet Şerif Turan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54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2</w:t>
        <w:tab/>
        <w:t>Ali Erses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50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3</w:t>
        <w:tab/>
        <w:t>Şeref Akçın</w:t>
      </w:r>
    </w:p>
    <w:p>
      <w:pPr>
        <w:pStyle w:val="Normal"/>
        <w:ind w:left="1410" w:hanging="1410"/>
        <w:rPr/>
      </w:pPr>
      <w:r>
        <w:rPr/>
        <w:tab/>
        <w:t>Tekli Tutarı</w:t>
        <w:tab/>
        <w:t>43,000 T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arar No.</w:t>
        <w:tab/>
        <w:tab/>
        <w:tab/>
        <w:t>Güzelyurt Belediyesi ihale komisyonu en avantajlı teklif olara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3/2018</w:t>
        <w:tab/>
        <w:t xml:space="preserve">43,000 TL ile Şeref Akçın’ın sunduğu teklifin belirlen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5: Kurtuluş sokak otopark yapım projesi</w:t>
      </w:r>
    </w:p>
    <w:p>
      <w:pPr>
        <w:pStyle w:val="Normal"/>
        <w:ind w:left="1410" w:hanging="1410"/>
        <w:rPr/>
      </w:pPr>
      <w:r>
        <w:rPr>
          <w:b/>
        </w:rPr>
        <w:tab/>
        <w:tab/>
        <w:tab/>
      </w:r>
      <w:r>
        <w:rPr/>
        <w:t>Kurtuluş sokakta yapılması planlanan oto park için alınan teklifler komisyonun bilgisine sunuld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1</w:t>
        <w:tab/>
        <w:t>Mehmet Şeref Turan</w:t>
      </w:r>
    </w:p>
    <w:p>
      <w:pPr>
        <w:pStyle w:val="Normal"/>
        <w:ind w:left="1410" w:hanging="1410"/>
        <w:rPr/>
      </w:pPr>
      <w:r>
        <w:rPr/>
        <w:tab/>
        <w:t>Teklif Tutarı</w:t>
        <w:tab/>
        <w:t>a) Parke montajı</w:t>
        <w:tab/>
        <w:tab/>
        <w:t>14TL/m²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b) Bordür montajı</w:t>
        <w:tab/>
        <w:tab/>
        <w:t>13TL/mt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c) Hazır kanal montajı</w:t>
        <w:tab/>
        <w:t>13TL/m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>Teklif No.2</w:t>
        <w:tab/>
        <w:t xml:space="preserve">Ali Erses </w:t>
      </w:r>
    </w:p>
    <w:p>
      <w:pPr>
        <w:pStyle w:val="Normal"/>
        <w:ind w:left="1410" w:hanging="0"/>
        <w:rPr/>
      </w:pPr>
      <w:r>
        <w:rPr/>
        <w:t>Teklif Tutarı</w:t>
        <w:tab/>
        <w:t>a) Parke montajı</w:t>
        <w:tab/>
        <w:tab/>
        <w:t>13.50TL/m²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b) Bordür montajı</w:t>
        <w:tab/>
        <w:tab/>
        <w:t>13.00TL/mt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c) Hazır kanal montajı</w:t>
        <w:tab/>
        <w:t>14.00TL/m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eklif No.3</w:t>
        <w:tab/>
        <w:t>Ahmet Dener</w:t>
      </w:r>
    </w:p>
    <w:p>
      <w:pPr>
        <w:pStyle w:val="Normal"/>
        <w:ind w:left="1410" w:hanging="0"/>
        <w:rPr/>
      </w:pPr>
      <w:r>
        <w:rPr/>
        <w:tab/>
        <w:t>Teklif Tutarı</w:t>
        <w:tab/>
        <w:t>a) Parke montajı</w:t>
        <w:tab/>
        <w:tab/>
        <w:t>12.00TL/m²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b) Bordür montajı</w:t>
        <w:tab/>
        <w:tab/>
        <w:t>12.00TL/mt</w:t>
      </w:r>
    </w:p>
    <w:p>
      <w:pPr>
        <w:pStyle w:val="Normal"/>
        <w:ind w:left="1410" w:hanging="1410"/>
        <w:rPr/>
      </w:pPr>
      <w:r>
        <w:rPr/>
        <w:tab/>
        <w:tab/>
        <w:tab/>
        <w:tab/>
        <w:t>c) Hazır kanal montajı</w:t>
        <w:tab/>
        <w:t>12.00TL/mt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Güzelyurt Belediyesi ihale komisyonu oto park yapım işleri içi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4/2018</w:t>
        <w:tab/>
        <w:t xml:space="preserve">en avantajlı teklif olarak Ahmet Dener’in sunduğu teklifin belirlen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/>
        <w:tab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</w:r>
    </w:p>
    <w:p>
      <w:pPr>
        <w:pStyle w:val="Normal"/>
        <w:tabs>
          <w:tab w:val="clear" w:pos="708"/>
          <w:tab w:val="left" w:pos="6645" w:leader="none"/>
          <w:tab w:val="right" w:pos="907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3:00Z</dcterms:created>
  <dc:creator>Sıdıka</dc:creator>
  <dc:description/>
  <cp:keywords/>
  <dc:language>en-US</dc:language>
  <cp:lastModifiedBy>Sıdıka</cp:lastModifiedBy>
  <cp:lastPrinted>2018-06-29T09:42:00Z</cp:lastPrinted>
  <dcterms:modified xsi:type="dcterms:W3CDTF">2018-06-29T06:42:00Z</dcterms:modified>
  <cp:revision>17</cp:revision>
  <dc:subject/>
  <dc:title/>
</cp:coreProperties>
</file>