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10 Mayıs 2018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:21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</w:t>
      </w:r>
    </w:p>
    <w:p>
      <w:pPr>
        <w:pStyle w:val="Normal"/>
        <w:ind w:left="702" w:firstLine="708"/>
        <w:rPr>
          <w:sz w:val="18"/>
          <w:szCs w:val="18"/>
        </w:rPr>
      </w:pPr>
      <w:r>
        <w:rPr/>
        <w:t xml:space="preserve">1- </w:t>
      </w:r>
      <w:r>
        <w:rPr>
          <w:sz w:val="22"/>
          <w:szCs w:val="22"/>
        </w:rPr>
        <w:t xml:space="preserve">Mahmut Özçınar      </w:t>
      </w:r>
      <w:r>
        <w:rPr>
          <w:sz w:val="20"/>
          <w:szCs w:val="20"/>
        </w:rPr>
        <w:t>(</w:t>
      </w:r>
      <w:r>
        <w:rPr/>
        <w:t>Belediye Başkanı)</w:t>
      </w:r>
      <w:r>
        <w:rPr>
          <w:sz w:val="18"/>
          <w:szCs w:val="18"/>
        </w:rPr>
        <w:t xml:space="preserve">       </w:t>
      </w:r>
    </w:p>
    <w:p>
      <w:pPr>
        <w:pStyle w:val="Normal"/>
        <w:ind w:left="702" w:firstLine="708"/>
        <w:rPr/>
      </w:pPr>
      <w:r>
        <w:rPr/>
        <w:t>2- Mustafa Momin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4- Süleyman Aldağ</w:t>
      </w:r>
      <w:r>
        <w:rPr/>
        <w:t xml:space="preserve">       </w:t>
      </w:r>
      <w:r>
        <w:rPr>
          <w:sz w:val="22"/>
          <w:szCs w:val="22"/>
        </w:rPr>
        <w:t>(Belediye Müdür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1- Çocuk oyun grupları alım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Teklif Adı</w:t>
        <w:tab/>
        <w:tab/>
        <w:t>:250 m² Çardak altı kauçuk yapımı (Kent Park)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/>
      </w:pPr>
      <w:r>
        <w:rPr/>
        <w:t xml:space="preserve">Teklif No: 1 </w:t>
        <w:tab/>
        <w:tab/>
        <w:t>Sıba İthalat İhracat Ltd.</w:t>
      </w:r>
    </w:p>
    <w:p>
      <w:pPr>
        <w:pStyle w:val="Normal"/>
        <w:ind w:left="1410" w:firstLine="6"/>
        <w:rPr/>
      </w:pPr>
      <w:r>
        <w:rPr/>
        <w:t>Teklif Tutarı</w:t>
        <w:tab/>
        <w:tab/>
        <w:t>110 TL/m² + KDV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firstLine="6"/>
        <w:rPr/>
      </w:pPr>
      <w:r>
        <w:rPr/>
        <w:t>Teklif No:2</w:t>
        <w:tab/>
        <w:tab/>
        <w:t>Panas Mühendislik Ltd.</w:t>
      </w:r>
    </w:p>
    <w:p>
      <w:pPr>
        <w:pStyle w:val="Normal"/>
        <w:ind w:left="1410" w:firstLine="6"/>
        <w:rPr/>
      </w:pPr>
      <w:r>
        <w:rPr/>
        <w:t>Teklif Tutarı</w:t>
        <w:tab/>
        <w:tab/>
        <w:t>130 TL/m² + KDV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ab/>
        <w:t>Teklif No.3</w:t>
        <w:tab/>
        <w:tab/>
        <w:t>IBAY Trading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ab/>
        <w:t>120TL/m² + KD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en avantajlı teklifi sunan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3/2018</w:t>
        <w:tab/>
        <w:t>Sıba İthalat ve İhracat Ltd.’e verilmesine oy birliği ile karar verdi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ab/>
      </w:r>
      <w:r>
        <w:rPr>
          <w:b/>
        </w:rPr>
        <w:t>Teklif Adı</w:t>
        <w:tab/>
        <w:tab/>
        <w:t>:348 m² Kauçuk yapımı (Festival Alanı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eklif No.1</w:t>
        <w:tab/>
        <w:tab/>
        <w:t>Sıba İthalat İhracat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ab/>
        <w:t>38,280 TL + KD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2</w:t>
        <w:tab/>
        <w:tab/>
        <w:t>Panas Mühendislik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ab/>
        <w:t>42,000 TL + KD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3</w:t>
        <w:tab/>
        <w:tab/>
        <w:t>Ibay Trading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ab/>
        <w:t>46,200 TL + KD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en avantajlı teklifi sunan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4/2018</w:t>
        <w:tab/>
        <w:t>Sıba İthalat ve İhracat Ltd.’e verilmesine oy birliği ile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2" w:firstLine="708"/>
        <w:jc w:val="both"/>
        <w:rPr>
          <w:b/>
          <w:b/>
        </w:rPr>
      </w:pPr>
      <w:r>
        <w:rPr>
          <w:b/>
        </w:rPr>
        <w:t>Teklif Adı</w:t>
        <w:tab/>
        <w:tab/>
        <w:t>350m² oyun grubu altı kauçuk yapımı (Kent Park)</w:t>
      </w:r>
    </w:p>
    <w:p>
      <w:pPr>
        <w:pStyle w:val="Normal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jc w:val="both"/>
        <w:rPr/>
      </w:pPr>
      <w:r>
        <w:rPr/>
        <w:t>Teklif No.1</w:t>
        <w:tab/>
        <w:tab/>
        <w:t>Sıba İthalat İhracat Ltd.</w:t>
      </w:r>
    </w:p>
    <w:p>
      <w:pPr>
        <w:pStyle w:val="Normal"/>
        <w:ind w:left="702" w:firstLine="708"/>
        <w:jc w:val="both"/>
        <w:rPr/>
      </w:pPr>
      <w:r>
        <w:rPr/>
        <w:t>Teklif Tutarı</w:t>
        <w:tab/>
        <w:tab/>
        <w:t>110 TL/m² + KDV</w:t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>Teklif No.2</w:t>
        <w:tab/>
        <w:tab/>
        <w:t xml:space="preserve">Panas Mühendislik Ltd. </w:t>
      </w:r>
    </w:p>
    <w:p>
      <w:pPr>
        <w:pStyle w:val="Normal"/>
        <w:ind w:left="702" w:firstLine="708"/>
        <w:jc w:val="both"/>
        <w:rPr/>
      </w:pPr>
      <w:r>
        <w:rPr/>
        <w:t>Teklif Tutarı</w:t>
        <w:tab/>
        <w:tab/>
        <w:t>130 TL/m² + KDV</w:t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ab/>
        <w:t>Teklif No.3</w:t>
        <w:tab/>
        <w:tab/>
        <w:t>Ibay Trading Ltd.</w:t>
      </w:r>
    </w:p>
    <w:p>
      <w:pPr>
        <w:pStyle w:val="Normal"/>
        <w:ind w:left="702" w:firstLine="708"/>
        <w:jc w:val="both"/>
        <w:rPr/>
      </w:pPr>
      <w:r>
        <w:rPr/>
        <w:t>Tekif Tutarı</w:t>
        <w:tab/>
        <w:tab/>
        <w:t>120 TL/m² + KD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  <w:r>
        <w:rPr>
          <w:b/>
        </w:rPr>
        <w:t>Karar No.</w:t>
        <w:tab/>
        <w:tab/>
        <w:tab/>
        <w:t xml:space="preserve">Güzelyurt Belediyesi ihale komisyonu en avantajlı teklifi sunan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5/2018</w:t>
        <w:tab/>
        <w:t>Sıba İthalat ve İhracat Ltd.’e verilmesine oy birliği ile karar 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Teklif Adı</w:t>
        <w:tab/>
        <w:tab/>
        <w:t>Çocuk oyun malzemeleri (Festival Alanı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ahşap oyun evi, ikili salıncak, klasik oyun grub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Teklif No.1</w:t>
        <w:tab/>
        <w:tab/>
        <w:t>Sıba İthalat İhracat Ltd.</w:t>
      </w:r>
    </w:p>
    <w:p>
      <w:pPr>
        <w:pStyle w:val="Normal"/>
        <w:jc w:val="both"/>
        <w:rPr>
          <w:b/>
          <w:b/>
        </w:rPr>
      </w:pPr>
      <w:r>
        <w:rPr/>
        <w:tab/>
        <w:tab/>
        <w:t>Teklif Tutarı</w:t>
        <w:tab/>
        <w:tab/>
        <w:t>19,500 TL + KDV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eklif No.2</w:t>
        <w:tab/>
        <w:tab/>
        <w:t>Panas Mühendislik Ltd.</w:t>
      </w:r>
    </w:p>
    <w:p>
      <w:pPr>
        <w:pStyle w:val="Normal"/>
        <w:rPr/>
      </w:pPr>
      <w:r>
        <w:rPr/>
        <w:tab/>
        <w:tab/>
        <w:t>Teklif Tutarı</w:t>
        <w:tab/>
        <w:tab/>
        <w:t xml:space="preserve">20,800 TL + KD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ab/>
        <w:t>Ibay Trading Ltd.</w:t>
      </w:r>
    </w:p>
    <w:p>
      <w:pPr>
        <w:pStyle w:val="Normal"/>
        <w:rPr/>
      </w:pPr>
      <w:r>
        <w:rPr/>
        <w:tab/>
        <w:tab/>
        <w:t>Teklif Tutarı</w:t>
        <w:tab/>
        <w:tab/>
        <w:t>23,220 TL + KD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en avantajlı teklifi sunan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6/2018</w:t>
        <w:tab/>
        <w:t>Sıba İthalat ve İhracat Ltd.’e verilmesine oy birliği ile karar 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Teklif Adı</w:t>
        <w:tab/>
        <w:tab/>
        <w:t>Çocuk oyun malzemeleri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ab/>
        <w:tab/>
        <w:tab/>
        <w:tab/>
        <w:t>(minik oyun grubu, tahtaravalli)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jc w:val="both"/>
        <w:rPr/>
      </w:pPr>
      <w:r>
        <w:rPr/>
        <w:t>Teklif No.1</w:t>
        <w:tab/>
        <w:tab/>
        <w:t>Sıba İthalat İhracat Ltd.</w:t>
      </w:r>
    </w:p>
    <w:p>
      <w:pPr>
        <w:pStyle w:val="Normal"/>
        <w:jc w:val="both"/>
        <w:rPr>
          <w:b/>
          <w:b/>
        </w:rPr>
      </w:pPr>
      <w:r>
        <w:rPr/>
        <w:tab/>
        <w:tab/>
        <w:t>Teklif Tutarı</w:t>
        <w:tab/>
        <w:tab/>
        <w:t>21,000 TL + KDV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eklif No.2</w:t>
        <w:tab/>
        <w:tab/>
        <w:t>Panas Mühendislik Ltd.</w:t>
      </w:r>
    </w:p>
    <w:p>
      <w:pPr>
        <w:pStyle w:val="Normal"/>
        <w:rPr/>
      </w:pPr>
      <w:r>
        <w:rPr/>
        <w:tab/>
        <w:tab/>
        <w:t>Teklif Tutarı</w:t>
        <w:tab/>
        <w:tab/>
        <w:t xml:space="preserve">21,800 TL + KD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ab/>
        <w:t>Ibay Trading Ltd.</w:t>
      </w:r>
    </w:p>
    <w:p>
      <w:pPr>
        <w:pStyle w:val="Normal"/>
        <w:rPr/>
      </w:pPr>
      <w:r>
        <w:rPr/>
        <w:tab/>
        <w:tab/>
        <w:t>Teklif Tutarı</w:t>
        <w:tab/>
        <w:tab/>
        <w:t>24,000 TL + KDV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en avantajlı teklifi sunan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7/2018</w:t>
        <w:tab/>
        <w:t>Sıba İthalat ve İhracat Ltd.’e verilmesine oy birliği ile karar 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5:00Z</dcterms:created>
  <dc:creator>Sıdıka</dc:creator>
  <dc:description/>
  <cp:keywords/>
  <dc:language>en-US</dc:language>
  <cp:lastModifiedBy>Sıdıka</cp:lastModifiedBy>
  <cp:lastPrinted>2018-06-21T13:57:00Z</cp:lastPrinted>
  <dcterms:modified xsi:type="dcterms:W3CDTF">2018-08-29T08:13:00Z</dcterms:modified>
  <cp:revision>8</cp:revision>
  <dc:subject/>
  <dc:title/>
</cp:coreProperties>
</file>