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 xml:space="preserve">              :13 Kasım 2019</w:t>
      </w:r>
    </w:p>
    <w:p>
      <w:pPr>
        <w:pStyle w:val="Normal"/>
        <w:jc w:val="both"/>
        <w:rPr/>
      </w:pPr>
      <w:r>
        <w:rPr/>
        <w:tab/>
        <w:tab/>
        <w:t>Saat</w:t>
        <w:tab/>
        <w:tab/>
        <w:t xml:space="preserve">  :12.00</w:t>
      </w:r>
    </w:p>
    <w:p>
      <w:pPr>
        <w:pStyle w:val="Normal"/>
        <w:jc w:val="both"/>
        <w:rPr/>
      </w:pPr>
      <w:r>
        <w:rPr/>
        <w:tab/>
        <w:tab/>
        <w:t>Toplantı Sayısı :6</w:t>
      </w:r>
    </w:p>
    <w:p>
      <w:pPr>
        <w:pStyle w:val="Normal"/>
        <w:jc w:val="both"/>
        <w:rPr/>
      </w:pPr>
      <w:r>
        <w:rPr/>
        <w:tab/>
        <w:tab/>
        <w:t>Yer</w:t>
        <w:tab/>
        <w:t xml:space="preserve">              :Merkez 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Toplantıya Katılanlar:</w:t>
      </w:r>
      <w:r>
        <w:rPr/>
        <w:tab/>
        <w:tab/>
        <w:tab/>
        <w:t xml:space="preserve"> Toplantıya Katılmayanlar</w:t>
      </w:r>
    </w:p>
    <w:p>
      <w:pPr>
        <w:pStyle w:val="Normal"/>
        <w:ind w:left="702" w:firstLine="708"/>
        <w:rPr/>
      </w:pPr>
      <w:r>
        <w:rPr/>
        <w:t xml:space="preserve">1- </w:t>
      </w:r>
      <w:r>
        <w:rPr>
          <w:sz w:val="22"/>
          <w:szCs w:val="22"/>
        </w:rPr>
        <w:t xml:space="preserve">Mahmut Özçınar       </w:t>
      </w:r>
      <w:r>
        <w:rPr>
          <w:sz w:val="20"/>
          <w:szCs w:val="20"/>
        </w:rPr>
        <w:t>(</w:t>
      </w:r>
      <w:r>
        <w:rPr/>
        <w:t xml:space="preserve">Belediye Başkanı)   </w:t>
        <w:tab/>
        <w:t xml:space="preserve">  1- Uğur Saygılı(Komisyon Üyesi)</w:t>
      </w:r>
    </w:p>
    <w:p>
      <w:pPr>
        <w:pStyle w:val="Normal"/>
        <w:ind w:left="702" w:firstLine="708"/>
        <w:rPr/>
      </w:pPr>
      <w:r>
        <w:rPr/>
        <w:t>2- Coşkun Talihsiz</w:t>
        <w:tab/>
        <w:t>(Komisyon Üyesi)</w:t>
      </w:r>
    </w:p>
    <w:p>
      <w:pPr>
        <w:pStyle w:val="Normal"/>
        <w:ind w:left="702" w:firstLine="708"/>
        <w:rPr/>
      </w:pPr>
      <w:r>
        <w:rPr/>
        <w:t>3- Osman Kasaboğlu</w:t>
        <w:tab/>
        <w:t>(Komisyon Üyesi)</w:t>
      </w:r>
    </w:p>
    <w:p>
      <w:pPr>
        <w:pStyle w:val="Normal"/>
        <w:ind w:left="702" w:firstLine="708"/>
        <w:rPr/>
      </w:pPr>
      <w:r>
        <w:rPr/>
        <w:t>4- Nevzat Uluç</w:t>
        <w:tab/>
        <w:t>(Şube Ami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/>
        <w:t xml:space="preserve">Gündem: 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18/1  no’lu  Manisa Bulvarı ve Kutlu Adalı Bulvarı yağmur suyu drenaj ve kaldırım projesi yapım işleri ihalesi süre uzatım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17/11 numaralı Kent Park Projesi V. Etap yapım işleri ihalesi süre uzatım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aç kira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/>
      </w:pPr>
      <w:r>
        <w:rPr/>
        <w:t>Gündem 1: 2018/1  no’lu  Manisa Bulvarı ve Kutlu Adalı Bulvarı yağmur suyu drenaj ve kaldırım projesi yapım işleri ihalesi süre uzatımı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rar No. </w:t>
        <w:tab/>
        <w:t>Güzelyurt Belediyesi İhale Komisyonu 2018/1  no’lu  Manisa Bulvarı ve 4/2019</w:t>
        <w:tab/>
        <w:tab/>
        <w:t xml:space="preserve">Kutlu Adalı Bulvarı yağmur suyu drenaj ve kaldırım projesi yapım işleri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İhalesinin 31 Aralık 2019  tarihine kadar  uzatılmasını oy birliği ile  onayladı.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Gündem 2: 2017/11 numaralı Kent Park Projesi V. Etap yapım işleri ihalesi süre uzatım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Karar No.</w:t>
        <w:tab/>
        <w:t xml:space="preserve">Güzelyurt Belediyesi İhalesi Komisyonu 2017/11 numaralı Kent Park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5/2019 </w:t>
        <w:tab/>
        <w:t>Projesi V. Etap yapım işleri ihalesinin 31 Aralık 2019  tarihine kadar  uzatılmasını oy birliği ile  onayladı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ab/>
        <w:t xml:space="preserve">Gündem 3: Araç kiralama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Karar No.</w:t>
        <w:tab/>
        <w:tab/>
        <w:tab/>
        <w:t>Güzelyurt Belediyesi İhale Komisyonu, arıza yapan araç yerin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6/2019 </w:t>
        <w:tab/>
        <w:t xml:space="preserve">hizmetlerin aksamaması  için Belediyemizin ihtiyacı olan kamyonun (çekirge) Omurtak Şirketinden aylık 5,000 TL karşılığında Ocak 2019 tarihinden itibaren ödemesinin yapılarak kiralanmasına oy birliği ile karar verdi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Mahmut ÖZÇINA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Belediye Başkanı</w:t>
        <w:tab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64" w:after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8:00Z</dcterms:created>
  <dc:creator>Sıdıka</dc:creator>
  <dc:description/>
  <cp:keywords/>
  <dc:language>en-US</dc:language>
  <cp:lastModifiedBy>LENOVO</cp:lastModifiedBy>
  <cp:lastPrinted>2019-11-13T11:27:00Z</cp:lastPrinted>
  <dcterms:modified xsi:type="dcterms:W3CDTF">2019-12-26T09:37:00Z</dcterms:modified>
  <cp:revision>8</cp:revision>
  <dc:subject/>
  <dc:title/>
</cp:coreProperties>
</file>