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3 Aralık 2019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4.00</w:t>
      </w:r>
    </w:p>
    <w:p>
      <w:pPr>
        <w:pStyle w:val="Normal"/>
        <w:jc w:val="both"/>
        <w:rPr/>
      </w:pPr>
      <w:r>
        <w:rPr/>
        <w:tab/>
        <w:tab/>
        <w:t>Toplantı Sayısı :7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Toplantıya Katılmayanlar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  </w:t>
        <w:tab/>
        <w:t xml:space="preserve">  - </w:t>
      </w:r>
    </w:p>
    <w:p>
      <w:pPr>
        <w:pStyle w:val="Normal"/>
        <w:ind w:left="702" w:firstLine="708"/>
        <w:rPr/>
      </w:pPr>
      <w:r>
        <w:rPr/>
        <w:t>2- Coşkun Talihsiz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/>
      </w:pPr>
      <w:r>
        <w:rPr/>
        <w:t>4- Uğur Saygılı</w:t>
        <w:tab/>
        <w:t>(Komisyon Üyesi)</w:t>
      </w:r>
    </w:p>
    <w:p>
      <w:pPr>
        <w:pStyle w:val="Normal"/>
        <w:ind w:left="702" w:firstLine="708"/>
        <w:rPr/>
      </w:pPr>
      <w:r>
        <w:rPr/>
        <w:t>5- Nevzat Uluç</w:t>
        <w:tab/>
        <w:t>(Şube A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imizde bulunan bozuk plastik, demir malzemelerin satışı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Karar No.</w:t>
        <w:tab/>
        <w:t xml:space="preserve">Güzelyurt Belediyesi İhalesi Komisyonu, Belediyenin tasarrufunda 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7/2019</w:t>
        <w:tab/>
        <w:t>bulunan kırık ve bozuk  haldeki plastik ve demir  malzemelerin hurda işi yapanlara elden teklif alınarak satışının yapılmasına oy birliği ile karar verdi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3:00Z</dcterms:created>
  <dc:creator>Sıdıka</dc:creator>
  <dc:description/>
  <cp:keywords/>
  <dc:language>en-US</dc:language>
  <cp:lastModifiedBy>LENOVO</cp:lastModifiedBy>
  <cp:lastPrinted>2019-12-26T11:38:00Z</cp:lastPrinted>
  <dcterms:modified xsi:type="dcterms:W3CDTF">2019-12-26T09:38:00Z</dcterms:modified>
  <cp:revision>5</cp:revision>
  <dc:subject/>
  <dc:title/>
</cp:coreProperties>
</file>