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ÜZELYURT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HALE KOMİSYON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TUTANAK VE KARAR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arih</w:t>
        <w:tab/>
        <w:t xml:space="preserve">              :25 Şubat 2020</w:t>
      </w:r>
    </w:p>
    <w:p>
      <w:pPr>
        <w:pStyle w:val="Normal"/>
        <w:jc w:val="both"/>
        <w:rPr/>
      </w:pPr>
      <w:r>
        <w:rPr/>
        <w:tab/>
        <w:tab/>
        <w:t>Saat</w:t>
        <w:tab/>
        <w:tab/>
        <w:t xml:space="preserve">  :12.00</w:t>
      </w:r>
    </w:p>
    <w:p>
      <w:pPr>
        <w:pStyle w:val="Normal"/>
        <w:jc w:val="both"/>
        <w:rPr/>
      </w:pPr>
      <w:r>
        <w:rPr/>
        <w:tab/>
        <w:tab/>
        <w:t>Toplantı Sayısı :4</w:t>
      </w:r>
    </w:p>
    <w:p>
      <w:pPr>
        <w:pStyle w:val="Normal"/>
        <w:jc w:val="both"/>
        <w:rPr/>
      </w:pPr>
      <w:r>
        <w:rPr/>
        <w:tab/>
        <w:tab/>
        <w:t>Yer</w:t>
        <w:tab/>
        <w:t xml:space="preserve">              :Merkez 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Toplantıya Katılanlar:</w:t>
      </w:r>
      <w:r>
        <w:rPr/>
        <w:tab/>
        <w:tab/>
        <w:tab/>
        <w:t xml:space="preserve">  Toplantıya Katılmayanlar</w:t>
      </w:r>
    </w:p>
    <w:p>
      <w:pPr>
        <w:pStyle w:val="Normal"/>
        <w:ind w:left="702" w:firstLine="708"/>
        <w:rPr/>
      </w:pPr>
      <w:r>
        <w:rPr/>
        <w:t xml:space="preserve">1- </w:t>
      </w:r>
      <w:r>
        <w:rPr>
          <w:sz w:val="22"/>
          <w:szCs w:val="22"/>
        </w:rPr>
        <w:t xml:space="preserve">Mahmut Özçınar       </w:t>
      </w:r>
      <w:r>
        <w:rPr>
          <w:sz w:val="20"/>
          <w:szCs w:val="20"/>
        </w:rPr>
        <w:t>(</w:t>
      </w:r>
      <w:r>
        <w:rPr/>
        <w:t xml:space="preserve">Belediye Başkanı)   </w:t>
        <w:tab/>
        <w:t xml:space="preserve"> 1- Uğur Saygılı (Komisyon Üyesi)</w:t>
      </w:r>
    </w:p>
    <w:p>
      <w:pPr>
        <w:pStyle w:val="Normal"/>
        <w:ind w:left="702" w:firstLine="708"/>
        <w:rPr/>
      </w:pPr>
      <w:r>
        <w:rPr/>
        <w:t>2- Coşkun Talihsiz</w:t>
        <w:tab/>
        <w:t>(Komisyon Üyesi)</w:t>
      </w:r>
    </w:p>
    <w:p>
      <w:pPr>
        <w:pStyle w:val="Normal"/>
        <w:ind w:left="702" w:firstLine="708"/>
        <w:rPr/>
      </w:pPr>
      <w:r>
        <w:rPr/>
        <w:t>3- Osman Kasaboğlu</w:t>
        <w:tab/>
        <w:t>(Komisyon Üyesi)</w:t>
      </w:r>
    </w:p>
    <w:p>
      <w:pPr>
        <w:pStyle w:val="Normal"/>
        <w:ind w:left="702" w:firstLine="708"/>
        <w:rPr/>
      </w:pPr>
      <w:r>
        <w:rPr/>
        <w:t>4- Nevzat Uluç</w:t>
        <w:tab/>
        <w:t>(Şube Amir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16" w:hanging="0"/>
        <w:rPr/>
      </w:pPr>
      <w:r>
        <w:rPr/>
        <w:t xml:space="preserve">Gündem: </w:t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2020/01  no’lu  2. el kendinden yükleyici(çekirge) araç alım ihales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mizlik hizmeti satın alınması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raç sigorta tekliflerinin değerlendirilmes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urda satış tekliflerinin değerlendirilmes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elediye malları kira ücretlerinin belirlenmesi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İhale Yasası kapsamında doğrudan alım yetkisinin Belediye Başkanınca kullanılmasına 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Gündem 1:</w:t>
      </w:r>
      <w:r>
        <w:rPr/>
        <w:t xml:space="preserve"> </w:t>
      </w:r>
      <w:r>
        <w:rPr>
          <w:b/>
        </w:rPr>
        <w:t xml:space="preserve">2020/01  no’lu  2. el kendinden yükleyici(çekirge) araç alım ihalesi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 xml:space="preserve">2. el kendinden yükleyici (çekirge) araç alım ihalesi için teklif kutusu açıldı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Kutudan 1 adet teklif çıktı.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r No.</w:t>
        <w:tab/>
        <w:tab/>
        <w:t>Güzelyurt Belediyesi İhale Komisyonu, 2. el kendinden</w:t>
      </w:r>
    </w:p>
    <w:p>
      <w:pPr>
        <w:pStyle w:val="Normal"/>
        <w:ind w:left="1416" w:hanging="1356"/>
        <w:jc w:val="both"/>
        <w:rPr/>
      </w:pPr>
      <w:r>
        <w:rPr>
          <w:b/>
        </w:rPr>
        <w:t>1/2020</w:t>
        <w:tab/>
        <w:t xml:space="preserve">yükleyici(çekirge) araç alım ihalesinde tek teklif olan 120,000 TL + KDV bedelle teklif sunan Omurtak İşletmeleri Ltd’e verilmesine oy birliği ile karar verdi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>Gündem 2: Temizlik hizmeti satın alınması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ab/>
        <w:t xml:space="preserve">Teklif No. 1 </w:t>
        <w:tab/>
        <w:tab/>
      </w:r>
      <w:r>
        <w:rPr/>
        <w:t>Akçın Temizlik Ltd</w:t>
      </w:r>
    </w:p>
    <w:p>
      <w:pPr>
        <w:pStyle w:val="Normal"/>
        <w:ind w:left="1416" w:hanging="1416"/>
        <w:rPr/>
      </w:pPr>
      <w:r>
        <w:rPr>
          <w:b/>
        </w:rPr>
        <w:tab/>
        <w:t>Teklif Tutarı</w:t>
        <w:tab/>
        <w:t xml:space="preserve">          </w:t>
      </w:r>
      <w:r>
        <w:rPr/>
        <w:t xml:space="preserve"> Aylık 5,369.00TL/kişi başı (İşçilik giderleri, sosyal </w:t>
      </w:r>
    </w:p>
    <w:p>
      <w:pPr>
        <w:pStyle w:val="Normal"/>
        <w:ind w:left="2832" w:firstLine="708"/>
        <w:rPr/>
      </w:pPr>
      <w:r>
        <w:rPr/>
        <w:t xml:space="preserve">Sigorta, ihtiyat sandığı, vergi, resim ve harçlar dahil)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eklif No. 2</w:t>
        <w:tab/>
        <w:tab/>
      </w:r>
      <w:r>
        <w:rPr/>
        <w:t xml:space="preserve">Havva Senova Kyrenia Cleaning </w:t>
      </w:r>
    </w:p>
    <w:p>
      <w:pPr>
        <w:pStyle w:val="Normal"/>
        <w:ind w:left="1416" w:hanging="1416"/>
        <w:rPr/>
      </w:pPr>
      <w:r>
        <w:rPr/>
        <w:tab/>
      </w:r>
      <w:r>
        <w:rPr>
          <w:b/>
        </w:rPr>
        <w:t>Teklif Tutarı</w:t>
        <w:tab/>
        <w:tab/>
      </w:r>
      <w:r>
        <w:rPr/>
        <w:t xml:space="preserve">Aylık 5,900.00 TL/kişi başı (İşçilik giderleri, sosyal </w:t>
      </w:r>
    </w:p>
    <w:p>
      <w:pPr>
        <w:pStyle w:val="Normal"/>
        <w:ind w:left="2832" w:firstLine="708"/>
        <w:rPr/>
      </w:pPr>
      <w:r>
        <w:rPr/>
        <w:t xml:space="preserve">Sigorta, ihtiyat sandığı, vergi, resim ve harçlar dahi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eklif No.3</w:t>
        <w:tab/>
        <w:tab/>
      </w:r>
      <w:r>
        <w:rPr/>
        <w:t>Hassa Tic.</w:t>
      </w:r>
    </w:p>
    <w:p>
      <w:pPr>
        <w:pStyle w:val="Normal"/>
        <w:ind w:left="1416" w:hanging="1416"/>
        <w:rPr/>
      </w:pPr>
      <w:r>
        <w:rPr/>
        <w:tab/>
      </w:r>
      <w:r>
        <w:rPr>
          <w:b/>
        </w:rPr>
        <w:t>Teklif Tutarı</w:t>
        <w:tab/>
        <w:t xml:space="preserve">          </w:t>
      </w:r>
      <w:r>
        <w:rPr/>
        <w:t xml:space="preserve"> Aylık 5,850.00TL/kişi başı (İşçilik giderleri, sosyal </w:t>
      </w:r>
    </w:p>
    <w:p>
      <w:pPr>
        <w:pStyle w:val="Normal"/>
        <w:ind w:left="2832" w:firstLine="708"/>
        <w:rPr/>
      </w:pPr>
      <w:r>
        <w:rPr/>
        <w:t xml:space="preserve">Sigorta, ihtiyat sandığı, vergi, resim ve harçlar dahi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>Karar No.</w:t>
        <w:tab/>
        <w:tab/>
        <w:tab/>
        <w:t>Güzelyurt Belediyesi İhale Komisyonu, en düşük teklifi sunan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2/2020</w:t>
        <w:tab/>
        <w:t xml:space="preserve">Akçın Temizlik Ltd.’in teklifinin 31/12/2020 tarihine kadar temizlik hizmetinin satın alınmasına oy birliği ile karar verdi. 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Gündem 3: Araç sigorta tekliflerinin değerlendir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arar No</w:t>
      </w:r>
      <w:r>
        <w:rPr/>
        <w:t>.</w:t>
        <w:tab/>
        <w:tab/>
      </w:r>
      <w:r>
        <w:rPr>
          <w:b/>
        </w:rPr>
        <w:t>Güzelyurt Belediyesi İhale Komisyonu, Güzelyurt Belediyesi araç 3/2020</w:t>
        <w:tab/>
        <w:tab/>
        <w:t xml:space="preserve">parkında bulunan araçlara yönelik 2019 yılında alınan ihale komisyonu </w:t>
      </w:r>
    </w:p>
    <w:p>
      <w:pPr>
        <w:pStyle w:val="Normal"/>
        <w:ind w:left="1185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kararı doğrultusunda yapılan sigorta işlemlerinin aynı şart ve ücretlerle    </w:t>
      </w:r>
    </w:p>
    <w:p>
      <w:pPr>
        <w:pStyle w:val="Normal"/>
        <w:ind w:left="1185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020 yılını kapsayacak şekilde 1 yıl süre ile yapılmasına oy birliği ile karar   </w:t>
      </w:r>
    </w:p>
    <w:p>
      <w:pPr>
        <w:pStyle w:val="Normal"/>
        <w:ind w:left="1185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er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Gündem 4: Hurda satış tekliflerinin değerlendirilmesi 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Karar No.</w:t>
        <w:tab/>
        <w:tab/>
        <w:t xml:space="preserve">Güzelyurt Belediyesi İhale Komisyonu, Belediye Başkanının hurda 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 xml:space="preserve">4/2020 </w:t>
        <w:tab/>
        <w:t>malzemeler için elden teklif almak ve satışının gerçekleştirilmesi için yetkili kılınmasına oy birliği ile karar ver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Gündem 5: Belediye malları kira ücretlerinin belirlenmesi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>Karar No.</w:t>
        <w:tab/>
        <w:tab/>
        <w:t xml:space="preserve">Güzelyurt Belediyesi İhale Komisyonu, Belediye malları kira </w:t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  <w:t xml:space="preserve">5/2020 </w:t>
        <w:tab/>
        <w:t>ücretlerinin belirlenmesi için bir sonraki meclis toplantısı gündemine alınmasına oy birliği  ile karar ver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Gündem 6: İhale Yasası kapsamında doğrudan alım yetkisinin Belediye Başkanınca kullanılmasın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ar No.</w:t>
        <w:tab/>
        <w:tab/>
        <w:t>Güzelyurt Belediyesi İhale Komisyonu, ihale kapsamında doğrudan</w:t>
      </w:r>
    </w:p>
    <w:p>
      <w:pPr>
        <w:pStyle w:val="Normal"/>
        <w:jc w:val="both"/>
        <w:rPr>
          <w:b/>
          <w:b/>
        </w:rPr>
      </w:pPr>
      <w:r>
        <w:rPr>
          <w:b/>
        </w:rPr>
        <w:t>6/2020</w:t>
        <w:tab/>
        <w:tab/>
        <w:t>alım yetkisinin Belediye Başkanına verilmesine oy birliği ile karar  ver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ürkiye Cumhuriyeti Ekonomi ve Kalkınma İşbirliği Ofisi hibe kapsamında ihaleleri yapılmış bulunan fakat yaşanan ödeme krizi nedeni ile tamamlanamayan ihalelerin bu kapsam dahilinde teklif alınarak tamamlanması kararı üretilmiş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ıksu Arıtma Tesisine düşen yıldırım sonrasında hasarın amortisman bedeli düşülerek fatura edilen miktarın, farkının öde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Mahmut ÖZÇIN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Belediye Başkanı</w:t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2" w:hanging="1412"/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before="64" w:after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6:00Z</dcterms:created>
  <dc:creator>Sıdıka</dc:creator>
  <dc:description/>
  <cp:keywords/>
  <dc:language>en-US</dc:language>
  <cp:lastModifiedBy>LENOVO</cp:lastModifiedBy>
  <cp:lastPrinted>2020-07-02T11:18:00Z</cp:lastPrinted>
  <dcterms:modified xsi:type="dcterms:W3CDTF">2020-07-02T08:18:00Z</dcterms:modified>
  <cp:revision>19</cp:revision>
  <dc:subject/>
  <dc:title/>
</cp:coreProperties>
</file>