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GÜZELYURT BELEDİYE MECLİSİ </w:t>
      </w:r>
    </w:p>
    <w:p>
      <w:pPr>
        <w:pStyle w:val="Normal"/>
        <w:jc w:val="center"/>
        <w:rPr/>
      </w:pPr>
      <w:r>
        <w:rPr/>
        <w:t>TOPLANTI  TUTANAK VE KARARLA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Tarih ; 09 Mart 2015</w:t>
      </w:r>
    </w:p>
    <w:p>
      <w:pPr>
        <w:pStyle w:val="Normal"/>
        <w:ind w:left="708" w:firstLine="708"/>
        <w:rPr/>
      </w:pPr>
      <w:r>
        <w:rPr/>
        <w:t>Saat   ; 18.30</w:t>
      </w:r>
    </w:p>
    <w:p>
      <w:pPr>
        <w:pStyle w:val="Normal"/>
        <w:ind w:left="708" w:firstLine="708"/>
        <w:rPr/>
      </w:pPr>
      <w:r>
        <w:rPr/>
        <w:t>Toplantı Sayısı ;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Toplantıya Katılanlar</w:t>
        <w:tab/>
        <w:tab/>
        <w:tab/>
        <w:t xml:space="preserve">                     Toplantıya Katılmayanlar</w:t>
      </w:r>
    </w:p>
    <w:p>
      <w:pPr>
        <w:pStyle w:val="Normal"/>
        <w:ind w:left="708" w:firstLine="708"/>
        <w:rPr/>
      </w:pPr>
      <w:r>
        <w:rPr/>
        <w:t xml:space="preserve">1-   Mahmut Özçınar        (Belediye Başkanı)        1-Cihan Kombos(M.Üyesi)  </w:t>
      </w:r>
    </w:p>
    <w:p>
      <w:pPr>
        <w:pStyle w:val="Normal"/>
        <w:ind w:left="708" w:firstLine="708"/>
        <w:rPr/>
      </w:pPr>
      <w:r>
        <w:rPr/>
        <w:t xml:space="preserve">2-   Doğa Zeki      </w:t>
        <w:tab/>
        <w:t xml:space="preserve">      (M.Üyesi)  </w:t>
        <w:tab/>
        <w:t xml:space="preserve">         2-</w:t>
      </w:r>
      <w:r>
        <w:rPr>
          <w:sz w:val="22"/>
          <w:szCs w:val="22"/>
        </w:rPr>
        <w:t>Veleddin Taşkent</w:t>
      </w:r>
      <w:r>
        <w:rPr/>
        <w:t xml:space="preserve"> (M.Üyesi)</w:t>
      </w:r>
    </w:p>
    <w:p>
      <w:pPr>
        <w:pStyle w:val="Normal"/>
        <w:ind w:left="708" w:firstLine="708"/>
        <w:rPr/>
      </w:pPr>
      <w:r>
        <w:rPr/>
        <w:t>3-   Mustafa Momin</w:t>
        <w:tab/>
        <w:t xml:space="preserve">      (M.Üyesi)</w:t>
        <w:tab/>
        <w:tab/>
      </w:r>
    </w:p>
    <w:p>
      <w:pPr>
        <w:pStyle w:val="Normal"/>
        <w:ind w:left="708" w:firstLine="708"/>
        <w:rPr/>
      </w:pPr>
      <w:r>
        <w:rPr/>
        <w:t>4-   Abdullah Sadık</w:t>
        <w:tab/>
        <w:t xml:space="preserve">      (M.Üyesi)</w:t>
        <w:tab/>
        <w:tab/>
      </w:r>
    </w:p>
    <w:p>
      <w:pPr>
        <w:pStyle w:val="Normal"/>
        <w:ind w:left="708" w:firstLine="708"/>
        <w:rPr/>
      </w:pPr>
      <w:r>
        <w:rPr/>
        <w:t>5-   Mehmet Ali Önderol (M.Üyesi)</w:t>
        <w:tab/>
        <w:tab/>
      </w:r>
    </w:p>
    <w:p>
      <w:pPr>
        <w:pStyle w:val="Normal"/>
        <w:ind w:left="708" w:firstLine="708"/>
        <w:rPr/>
      </w:pPr>
      <w:r>
        <w:rPr/>
        <w:t>6-   Berkal Cümezli</w:t>
        <w:tab/>
        <w:t xml:space="preserve">      (M.Üyesi)</w:t>
        <w:tab/>
        <w:tab/>
      </w:r>
    </w:p>
    <w:p>
      <w:pPr>
        <w:pStyle w:val="Normal"/>
        <w:ind w:left="708" w:firstLine="708"/>
        <w:rPr/>
      </w:pPr>
      <w:r>
        <w:rPr/>
        <w:t>7-   Osman Kasaboğlu      (M.Üyesi)</w:t>
        <w:tab/>
      </w:r>
    </w:p>
    <w:p>
      <w:pPr>
        <w:pStyle w:val="Normal"/>
        <w:ind w:left="708" w:firstLine="708"/>
        <w:rPr/>
      </w:pPr>
      <w:r>
        <w:rPr/>
        <w:t xml:space="preserve">8-   Uğur Saygılı </w:t>
        <w:tab/>
        <w:t xml:space="preserve">      (M.Üyesi)</w:t>
      </w:r>
    </w:p>
    <w:p>
      <w:pPr>
        <w:pStyle w:val="Normal"/>
        <w:ind w:left="708" w:firstLine="708"/>
        <w:rPr/>
      </w:pPr>
      <w:r>
        <w:rPr/>
        <w:t>9-   Zühre Civa                 (M.Üyesi)</w:t>
      </w:r>
    </w:p>
    <w:p>
      <w:pPr>
        <w:pStyle w:val="Normal"/>
        <w:ind w:left="708" w:firstLine="708"/>
        <w:rPr/>
      </w:pPr>
      <w:r>
        <w:rPr/>
        <w:t>10- Cemal Kaş                 (M.Üyesi)</w:t>
      </w:r>
    </w:p>
    <w:p>
      <w:pPr>
        <w:pStyle w:val="Normal"/>
        <w:ind w:left="708" w:firstLine="708"/>
        <w:rPr/>
      </w:pPr>
      <w:r>
        <w:rPr/>
        <w:t>11- Hasan Kalkanlı          (M.Üyesi)</w:t>
      </w:r>
    </w:p>
    <w:p>
      <w:pPr>
        <w:pStyle w:val="Normal"/>
        <w:ind w:left="708" w:firstLine="708"/>
        <w:rPr/>
      </w:pPr>
      <w:r>
        <w:rPr/>
        <w:t>12- Gönül Kargılı            (M.Üyesi)</w:t>
      </w:r>
    </w:p>
    <w:p>
      <w:pPr>
        <w:pStyle w:val="Normal"/>
        <w:ind w:left="708" w:firstLine="708"/>
        <w:rPr/>
      </w:pPr>
      <w:r>
        <w:rPr/>
        <w:t xml:space="preserve">13-Süleyman Aldağ </w:t>
        <w:tab/>
        <w:t xml:space="preserve">     (Belediye Müdürü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Gündem:</w:t>
      </w:r>
    </w:p>
    <w:p>
      <w:pPr>
        <w:pStyle w:val="Normal"/>
        <w:numPr>
          <w:ilvl w:val="0"/>
          <w:numId w:val="4"/>
        </w:numPr>
        <w:rPr/>
      </w:pPr>
      <w:r>
        <w:rPr/>
        <w:t>2014 mali yılı kesin hesaplarının görüşülmesi</w:t>
      </w:r>
    </w:p>
    <w:p>
      <w:pPr>
        <w:pStyle w:val="Normal"/>
        <w:numPr>
          <w:ilvl w:val="0"/>
          <w:numId w:val="4"/>
        </w:numPr>
        <w:rPr/>
      </w:pPr>
      <w:r>
        <w:rPr/>
        <w:t>Açık Pazar ihalesi %20 artırım yetkisi talebi.</w:t>
      </w:r>
    </w:p>
    <w:p>
      <w:pPr>
        <w:pStyle w:val="Normal"/>
        <w:numPr>
          <w:ilvl w:val="0"/>
          <w:numId w:val="4"/>
        </w:numPr>
        <w:rPr/>
      </w:pPr>
      <w:r>
        <w:rPr/>
        <w:t>İhale ve Yatırımlarla ilgili yapılan çalışma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360"/>
        <w:jc w:val="both"/>
        <w:rPr/>
      </w:pPr>
      <w:r>
        <w:rPr/>
        <w:t>Gündem maddelerine geçilmeden Belediye Başkanı, Manisada gerçekleştirilecek Mesir Şenliklerine katılacak meclis üyesi heyetinin belirlenip, Manisa Belediye Başkanlığına bildirileceğini belirtti.</w:t>
      </w:r>
    </w:p>
    <w:p>
      <w:pPr>
        <w:pStyle w:val="Normal"/>
        <w:ind w:left="1416" w:firstLine="36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Meclis üyesi Berkal Cümbezli ani bir işinin çıkması nedeni ile toplantıdan ayrıld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b/>
        </w:rPr>
        <w:t>Gündem</w:t>
      </w:r>
      <w:r>
        <w:rPr/>
        <w:t xml:space="preserve"> </w:t>
      </w:r>
      <w:r>
        <w:rPr>
          <w:b/>
        </w:rPr>
        <w:t>1: 2014 mali yılı kesin hesaplarının görüşülmesi</w:t>
      </w:r>
    </w:p>
    <w:p>
      <w:pPr>
        <w:pStyle w:val="Normal"/>
        <w:ind w:left="1416" w:hanging="0"/>
        <w:jc w:val="both"/>
        <w:rPr/>
      </w:pPr>
      <w:r>
        <w:rPr/>
        <w:t>Belediye Başkanı son 5 yılın genel bir değerlendirmesini ve 2014 Mali yılı kesin hesapların özetini Meclise su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ILLARA GÖRE DEĞERL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İ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24"/>
        <w:gridCol w:w="1276"/>
        <w:gridCol w:w="1374"/>
        <w:gridCol w:w="1177"/>
        <w:gridCol w:w="1353"/>
        <w:gridCol w:w="1021"/>
      </w:tblGrid>
      <w:tr>
        <w:trPr/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lam Gi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çekleşme Oran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l Gider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m Gi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indeki Pay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tırım Harcamalar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lam Gider İçindeki Payı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59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29,7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61,6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3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93,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55,1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46,8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2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84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99,1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34,7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2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93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24,2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77,6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2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19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98,3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87,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2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44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48,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36.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49,4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2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/>
      </w:pPr>
      <w:r>
        <w:rPr/>
        <w:t>YILLARA GÖRE DEĞERLER</w:t>
      </w:r>
    </w:p>
    <w:p>
      <w:pPr>
        <w:pStyle w:val="Normal"/>
        <w:ind w:left="1410" w:hanging="1410"/>
        <w:jc w:val="center"/>
        <w:rPr/>
      </w:pPr>
      <w:r>
        <w:rPr/>
        <w:t>GELİR</w:t>
      </w:r>
    </w:p>
    <w:p>
      <w:pPr>
        <w:pStyle w:val="Normal"/>
        <w:ind w:left="1410" w:hanging="1410"/>
        <w:jc w:val="center"/>
        <w:rPr/>
      </w:pPr>
      <w:r>
        <w:rPr/>
      </w:r>
    </w:p>
    <w:tbl>
      <w:tblPr>
        <w:tblW w:w="368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24"/>
        <w:gridCol w:w="1276"/>
      </w:tblGrid>
      <w:tr>
        <w:trPr/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lam Gel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çekleşme Oranı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7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48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5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74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5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90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6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07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5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07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lirler Yönü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2014 Mali Yılı Toplam Gelirler  </w:t>
        <w:tab/>
        <w:tab/>
        <w:tab/>
        <w:tab/>
        <w:t xml:space="preserve"> : 17.507.008,32 T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Sosyal Güvenlik Katkı Payı      </w:t>
        <w:tab/>
        <w:tab/>
        <w:t>:       139,669.19 T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Gayrimenkul Vergileri              </w:t>
        <w:tab/>
        <w:tab/>
        <w:t>:    1,086,035.24 T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Meslek Vergileri                       </w:t>
        <w:tab/>
        <w:tab/>
        <w:t>:       180,141.55 T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Sair Resim ve Ruhsatlar           </w:t>
        <w:tab/>
        <w:tab/>
        <w:t>:       604,060.81 T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Harçlar                                       </w:t>
        <w:tab/>
        <w:tab/>
        <w:t>:       377,600.81 T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Hizmet Gelirleri                        </w:t>
        <w:tab/>
        <w:tab/>
        <w:t>:     2,504,338.91 T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Diğer Hizmet Ücretleri              </w:t>
        <w:tab/>
        <w:tab/>
        <w:t>:        166.420.88 T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Gayri Menkul Kiraları               </w:t>
        <w:tab/>
        <w:tab/>
        <w:t>:        181,318.36 T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Para Cezaları                              </w:t>
        <w:tab/>
        <w:tab/>
        <w:t>:        760,185.18 T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KDV Geliri                                </w:t>
        <w:tab/>
        <w:tab/>
        <w:t>:        116,085.53 TL</w:t>
      </w:r>
    </w:p>
    <w:p>
      <w:pPr>
        <w:pStyle w:val="Normal"/>
        <w:numPr>
          <w:ilvl w:val="0"/>
          <w:numId w:val="2"/>
        </w:numPr>
        <w:rPr/>
      </w:pPr>
      <w:r>
        <w:rPr/>
        <w:t>-Devlet Katkısı ve Koşullu Yardım</w:t>
        <w:tab/>
        <w:t>:   11,391,152.89 TL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2014 Mali Yılı sonunda 17.507.008,32 TL gelir elde edildiği görülmektedir. Bu rakam öngörülen bütçenin % 58 oranına tekabül et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Sosyal Güvenlik Katkı Payı olarak ise 139.669,19TL gelir elde edilmişt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0" w:hanging="702"/>
        <w:jc w:val="both"/>
        <w:rPr/>
      </w:pPr>
      <w:r>
        <w:rPr/>
        <w:t>*Gayrimenkullerden elde edilen Taşınmaz Mal Vergisi 1.086.035,24 TL olarak</w:t>
      </w:r>
    </w:p>
    <w:p>
      <w:pPr>
        <w:pStyle w:val="Normal"/>
        <w:ind w:left="1410" w:hanging="702"/>
        <w:jc w:val="both"/>
        <w:rPr/>
      </w:pPr>
      <w:r>
        <w:rPr/>
        <w:t xml:space="preserve">  </w:t>
      </w:r>
      <w:r>
        <w:rPr/>
        <w:t xml:space="preserve">gerçekleşmiştir. Bu rakam elde edilen gelirler içerisinde % 6.2 oranına tekabül </w:t>
      </w:r>
    </w:p>
    <w:p>
      <w:pPr>
        <w:pStyle w:val="Normal"/>
        <w:ind w:left="1410" w:hanging="702"/>
        <w:jc w:val="both"/>
        <w:rPr/>
      </w:pPr>
      <w:r>
        <w:rPr/>
        <w:t xml:space="preserve">  </w:t>
      </w:r>
      <w:r>
        <w:rPr/>
        <w:t>etmektedir.</w:t>
      </w:r>
    </w:p>
    <w:p>
      <w:pPr>
        <w:pStyle w:val="Normal"/>
        <w:ind w:left="1410" w:hanging="702"/>
        <w:jc w:val="both"/>
        <w:rPr/>
      </w:pPr>
      <w:r>
        <w:rPr/>
      </w:r>
    </w:p>
    <w:p>
      <w:pPr>
        <w:pStyle w:val="Normal"/>
        <w:ind w:left="1410" w:hanging="702"/>
        <w:jc w:val="both"/>
        <w:rPr/>
      </w:pPr>
      <w:r>
        <w:rPr/>
        <w:t>*Meslek Vergisi ile Sair Resim ve Ruhsatlardan784.202,36 TL gelir elde edilmiştir.</w:t>
      </w:r>
    </w:p>
    <w:p>
      <w:pPr>
        <w:pStyle w:val="Normal"/>
        <w:ind w:left="1410" w:hanging="702"/>
        <w:jc w:val="both"/>
        <w:rPr/>
      </w:pPr>
      <w:r>
        <w:rPr/>
        <w:t xml:space="preserve">   </w:t>
      </w:r>
      <w:r>
        <w:rPr/>
        <w:t>Bu rakam elde edilen gelirler içerisinde %4.5 oranına tekabül etmektedir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           </w:t>
      </w:r>
      <w:r>
        <w:rPr/>
        <w:t xml:space="preserve">*2014 yılı içerisinde Harç olarak elde edilen gelir 377.600,81TL’dir. Bu rakam elde </w:t>
      </w:r>
    </w:p>
    <w:p>
      <w:pPr>
        <w:pStyle w:val="Normal"/>
        <w:ind w:left="1410" w:hanging="702"/>
        <w:jc w:val="both"/>
        <w:rPr/>
      </w:pPr>
      <w:r>
        <w:rPr/>
        <w:t xml:space="preserve">  </w:t>
      </w:r>
      <w:r>
        <w:rPr/>
        <w:t>edilen gelirler içerisinde %2.2 ye tekabül etmektedir.</w:t>
      </w:r>
    </w:p>
    <w:p>
      <w:pPr>
        <w:pStyle w:val="Normal"/>
        <w:ind w:left="1410" w:hanging="702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*Hizmet Gelirleri ve Diğer Hizmet Ücretleri olarak 2.670.759,79 TL gelir elde            </w:t>
      </w:r>
    </w:p>
    <w:p>
      <w:pPr>
        <w:pStyle w:val="Normal"/>
        <w:ind w:left="705" w:hanging="0"/>
        <w:jc w:val="both"/>
        <w:rPr/>
      </w:pPr>
      <w:r>
        <w:rPr/>
        <w:t xml:space="preserve">  </w:t>
      </w:r>
      <w:r>
        <w:rPr/>
        <w:t xml:space="preserve">edilmiştir. Bu rakam elde edilen gelirler içerisinde %15.25 oranına tekabül   </w:t>
      </w:r>
    </w:p>
    <w:p>
      <w:pPr>
        <w:pStyle w:val="Normal"/>
        <w:ind w:left="705" w:hanging="0"/>
        <w:jc w:val="both"/>
        <w:rPr/>
      </w:pPr>
      <w:r>
        <w:rPr/>
        <w:t xml:space="preserve">  </w:t>
      </w:r>
      <w:r>
        <w:rPr/>
        <w:t>etmektedi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            </w:t>
      </w:r>
      <w:r>
        <w:rPr/>
        <w:t xml:space="preserve">*Gayrimenkul Kira Gelirleri olarak 181.318,36 TL elde edilmişti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*Trafikten elde edilen Para Cezaları 760.185,18 TL olarak gerçekleşmiştir. Bu rakam </w:t>
      </w:r>
    </w:p>
    <w:p>
      <w:pPr>
        <w:pStyle w:val="Normal"/>
        <w:rPr/>
      </w:pPr>
      <w:r>
        <w:rPr/>
        <w:t xml:space="preserve">               </w:t>
      </w:r>
      <w:r>
        <w:rPr/>
        <w:t>ise tüm gelirler içerisinde % 4.35 oranına tekabül etmekted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*Devlet Katkı Payı ve Koşullu Yardımlar olarak 11.391.151,89 TL elde edilmiştir. Bu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akam tüm gelirler içerisinde % 65 oranına tekabül etmektedir.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Giderler Yönünden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5" w:leader="none"/>
        </w:tabs>
        <w:rPr/>
      </w:pPr>
      <w:r>
        <w:rPr>
          <w:b/>
          <w:bCs/>
        </w:rPr>
        <w:t xml:space="preserve">-2014 Mali Yılı Toplam Giderler: </w:t>
        <w:tab/>
        <w:tab/>
        <w:tab/>
        <w:tab/>
        <w:t>21.744.029,13 T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5" w:leader="none"/>
        </w:tabs>
        <w:rPr/>
      </w:pPr>
      <w:r>
        <w:rPr/>
        <w:t xml:space="preserve">-Memur Maaşları ve Sosyal Haklar        </w:t>
        <w:tab/>
        <w:tab/>
        <w:t>:3,174,287.13 T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5" w:leader="none"/>
        </w:tabs>
        <w:rPr/>
      </w:pPr>
      <w:r>
        <w:rPr/>
        <w:t>-İşçiler ve Sözleşmeli Personel Ücretleri</w:t>
        <w:tab/>
        <w:tab/>
        <w:t>:3,774,671.42 T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5" w:leader="none"/>
        </w:tabs>
        <w:rPr/>
      </w:pPr>
      <w:r>
        <w:rPr/>
        <w:t xml:space="preserve"> </w:t>
      </w:r>
      <w:r>
        <w:rPr/>
        <w:t>(Sosyal Haklar Dahil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5" w:leader="none"/>
        </w:tabs>
        <w:rPr/>
      </w:pPr>
      <w:r>
        <w:rPr/>
        <w:t xml:space="preserve">-Kısmi Mesai Çalışanlar, Diğer Memurla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5" w:leader="none"/>
        </w:tabs>
        <w:rPr/>
      </w:pPr>
      <w:r>
        <w:rPr/>
        <w:t xml:space="preserve">ve Ödüller                     </w:t>
        <w:tab/>
        <w:tab/>
        <w:tab/>
        <w:tab/>
        <w:t>:     999,041.90 T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55" w:leader="none"/>
        </w:tabs>
        <w:rPr/>
      </w:pPr>
      <w:r>
        <w:rPr/>
        <w:t xml:space="preserve">-Sosyal Güvenlik Kurumları Ödemeler   </w:t>
        <w:tab/>
        <w:t>:     741,475.75 T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5" w:leader="none"/>
        </w:tabs>
        <w:rPr/>
      </w:pPr>
      <w:r>
        <w:rPr/>
        <w:t xml:space="preserve">-Mal ve Hizmet Alımları  </w:t>
        <w:tab/>
        <w:tab/>
        <w:tab/>
        <w:t>:  6,958,697.49 T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5" w:leader="none"/>
        </w:tabs>
        <w:rPr/>
      </w:pPr>
      <w:r>
        <w:rPr/>
        <w:t>- Tüketime yönelik Mal ve Hizmet Alımları</w:t>
        <w:tab/>
        <w:t>:  2,423,813.93 T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5" w:leader="none"/>
        </w:tabs>
        <w:rPr/>
      </w:pPr>
      <w:r>
        <w:rPr/>
        <w:t xml:space="preserve">-Yolluklar                                                      </w:t>
        <w:tab/>
        <w:t>:       32,044.21 T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5" w:leader="none"/>
        </w:tabs>
        <w:rPr/>
      </w:pPr>
      <w:r>
        <w:rPr/>
        <w:t xml:space="preserve">-Görev Giderleri (KDV Dahil)                     </w:t>
        <w:tab/>
        <w:t>:     948,178.72 T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5" w:leader="none"/>
        </w:tabs>
        <w:rPr/>
      </w:pPr>
      <w:r>
        <w:rPr/>
        <w:t xml:space="preserve">-Hizmet Alımları                                           </w:t>
        <w:tab/>
        <w:t>:     976,309,63 T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5" w:leader="none"/>
        </w:tabs>
        <w:rPr/>
      </w:pPr>
      <w:r>
        <w:rPr/>
        <w:t xml:space="preserve">-Temsil ve Tanıtım Giderleri                         </w:t>
        <w:tab/>
        <w:t>:  1,255,907.62 T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5" w:leader="none"/>
        </w:tabs>
        <w:rPr/>
      </w:pPr>
      <w:r>
        <w:rPr/>
        <w:t xml:space="preserve">-Menkul Mal Alımları                                   </w:t>
        <w:tab/>
        <w:t>:     675,310,12 T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5" w:leader="none"/>
        </w:tabs>
        <w:rPr/>
      </w:pPr>
      <w:r>
        <w:rPr/>
        <w:t xml:space="preserve">-Gayri Menkul Onarım Giderleri                  </w:t>
        <w:tab/>
        <w:t>:     598,750.38 T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5" w:leader="none"/>
        </w:tabs>
        <w:rPr/>
      </w:pPr>
      <w:r>
        <w:rPr/>
        <w:t xml:space="preserve">-Defin Giderleri                                             </w:t>
        <w:tab/>
        <w:t>:       48,382.88 TL-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rPr/>
      </w:pPr>
      <w:r>
        <w:rPr/>
        <w:t>-</w:t>
      </w:r>
      <w:r>
        <w:rPr>
          <w:b/>
          <w:bCs/>
        </w:rPr>
        <w:t xml:space="preserve">Cari Transferler                     </w:t>
        <w:tab/>
        <w:tab/>
        <w:tab/>
        <w:tab/>
        <w:tab/>
        <w:t xml:space="preserve">        433.331,23 T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rPr/>
      </w:pPr>
      <w:r>
        <w:rPr/>
        <w:t xml:space="preserve">-Kar Amacı Gütmeyen Kuruluşlara Yardım  </w:t>
        <w:tab/>
        <w:t>:     263,358.28 T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rPr/>
      </w:pPr>
      <w:r>
        <w:rPr/>
        <w:t xml:space="preserve">-Hane Halkına Yapılan Yardımlar                  </w:t>
        <w:tab/>
        <w:t xml:space="preserve">:     169,972.95 TL </w:t>
      </w:r>
    </w:p>
    <w:p>
      <w:pPr>
        <w:pStyle w:val="Normal"/>
        <w:tabs>
          <w:tab w:val="clear" w:pos="708"/>
          <w:tab w:val="left" w:pos="2955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rPr/>
      </w:pPr>
      <w:r>
        <w:rPr>
          <w:b/>
          <w:bCs/>
        </w:rPr>
        <w:t xml:space="preserve">-Yatırım Harcamaları              </w:t>
        <w:tab/>
        <w:tab/>
        <w:t xml:space="preserve">    </w:t>
        <w:tab/>
        <w:tab/>
        <w:tab/>
        <w:t xml:space="preserve">     5.349.488,83 T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rPr/>
      </w:pPr>
      <w:r>
        <w:rPr/>
        <w:t xml:space="preserve">-Mamül Mal Alımları                                     </w:t>
        <w:tab/>
        <w:t>:        98,734.63 T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rPr/>
      </w:pPr>
      <w:r>
        <w:rPr/>
        <w:t xml:space="preserve">-Gayri Menkul Üretim Giderleri                 </w:t>
        <w:tab/>
        <w:t>:   4,513,297.85 T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rPr/>
      </w:pPr>
      <w:r>
        <w:rPr/>
        <w:t xml:space="preserve">-Gayri Menkul Büyük Onarım Giderleri        </w:t>
        <w:tab/>
        <w:t>:      349,702.89 T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rPr/>
      </w:pPr>
      <w:r>
        <w:rPr/>
        <w:t xml:space="preserve">-Hammadde Alımları                                      </w:t>
        <w:tab/>
        <w:t>:     387.702,89 TL</w:t>
      </w:r>
    </w:p>
    <w:p>
      <w:pPr>
        <w:pStyle w:val="Normal"/>
        <w:tabs>
          <w:tab w:val="clear" w:pos="708"/>
          <w:tab w:val="left" w:pos="2955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rPr/>
      </w:pPr>
      <w:r>
        <w:rPr>
          <w:b/>
          <w:bCs/>
        </w:rPr>
        <w:t>-Diğer Ödenekler ve Borç Ödemeleri</w:t>
        <w:tab/>
        <w:tab/>
        <w:tab/>
        <w:tab/>
        <w:t xml:space="preserve">       313.034,61 TL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708" w:hanging="0"/>
        <w:rPr/>
      </w:pPr>
      <w:r>
        <w:rPr/>
        <w:t xml:space="preserve">            </w:t>
      </w:r>
      <w:r>
        <w:rPr/>
        <w:t>2014 yılı sonunda 21.744.029,13 TL gider gerçekleştiği Görülmektedir. Öngörülen bütçeye göre bu rakam % 72’ye tekabül etmektedir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 xml:space="preserve">*2014 yılı sonunda 7.948.001,22 TL Personel Gideri olarak ödeme yapıldığı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</w:t>
      </w:r>
      <w:r>
        <w:rPr/>
        <w:t xml:space="preserve">görülmektedir.bu rakam gerçekleşen gider içerisinde % 36.55 oranına tekabül 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</w:t>
      </w:r>
      <w:r>
        <w:rPr/>
        <w:t>etmektedir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</w:t>
      </w:r>
      <w:r>
        <w:rPr/>
        <w:t xml:space="preserve">*Mal ve Hizmet Alımları olarak 6.958.697,49 TL ödeme yapıldığı görülmektedir. Bu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</w:t>
      </w:r>
      <w:r>
        <w:rPr/>
        <w:t>rakam toplam gider içerisinde % 32’ye tekabül etmektedir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</w:t>
      </w:r>
      <w:r>
        <w:rPr/>
        <w:t xml:space="preserve">*2014 yılı sonunda Yatırım Harcamaları için 5.349.488,83 TL harcama yapıldığı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</w:t>
      </w:r>
      <w:r>
        <w:rPr/>
        <w:t xml:space="preserve">görülmektedir. Bu rakam toplam giderler içerisinde % 25 oranına tekabül etmektedir. </w:t>
      </w:r>
    </w:p>
    <w:p>
      <w:pPr>
        <w:pStyle w:val="Normal"/>
        <w:tabs>
          <w:tab w:val="clear" w:pos="708"/>
          <w:tab w:val="left" w:pos="29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</w:t>
      </w:r>
      <w:r>
        <w:rPr/>
        <w:t>Genel özet ve değerlendirme sonrası;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</w:t>
      </w:r>
      <w:r>
        <w:rPr/>
        <w:t xml:space="preserve">Mahmut Özçınar; Rakamlar, bölgede yaşanmakta olan iş göçün ne kadar  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</w:t>
      </w:r>
      <w:r>
        <w:rPr/>
        <w:t>derinleştiğini ve yoğunlaştığını göstermektedir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</w:t>
      </w:r>
      <w:r>
        <w:rPr/>
        <w:t xml:space="preserve">Belediye  Başkanının değerlendirme ve görüşlerinden sonra  Güzelyurt Belediyesi    </w:t>
      </w:r>
    </w:p>
    <w:p>
      <w:pPr>
        <w:pStyle w:val="Normal"/>
        <w:tabs>
          <w:tab w:val="clear" w:pos="708"/>
          <w:tab w:val="left" w:pos="2955" w:leader="none"/>
        </w:tabs>
        <w:ind w:left="708" w:hanging="0"/>
        <w:rPr/>
      </w:pPr>
      <w:r>
        <w:rPr/>
        <w:t>2014 Mali Yılı Kesin Hesapları Belediye Müdürü tarafından maddeler halinde ekleri ile birlikte Meclisin bilgi ve onayına sunuldu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GELİRLER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</w:t>
      </w:r>
      <w:r>
        <w:rPr/>
        <w:t>1-Vergi Gelirleri                                                            2,387,507.57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</w:t>
      </w:r>
      <w:r>
        <w:rPr/>
        <w:t>2-Vergi  Dışı Gelirler                                                     3,728,348.86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</w:t>
      </w:r>
      <w:r>
        <w:rPr/>
        <w:t>3- Sermaye  Gelirleri                                                                   -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</w:t>
      </w:r>
      <w:r>
        <w:rPr/>
        <w:t>4-Alınan Bağış ve Yardımlar                                       11,391,151.89</w:t>
      </w:r>
    </w:p>
    <w:p>
      <w:pPr>
        <w:pStyle w:val="Normal"/>
        <w:tabs>
          <w:tab w:val="clear" w:pos="708"/>
          <w:tab w:val="left" w:pos="2955" w:leader="none"/>
        </w:tabs>
        <w:ind w:left="10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</w:t>
      </w:r>
      <w:r>
        <w:rPr/>
        <w:t>TOPLAM GELİR  :                                                   17,507,008.32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GİDERLER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</w:t>
      </w:r>
      <w:r>
        <w:rPr/>
        <w:t>1-Personel Giderleri                                                          7,948,001.22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</w:t>
      </w:r>
      <w:r>
        <w:rPr/>
        <w:t>2-Sosyal Güvenlik Kurumu  Prim Gideri                            741,475.75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</w:t>
      </w:r>
      <w:r>
        <w:rPr/>
        <w:t>3-Mal ve Hizmet Alımları                                                6,958,697.49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</w:t>
      </w:r>
      <w:r>
        <w:rPr/>
        <w:t>4-Faiz Giderleri                                                                          -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</w:t>
      </w:r>
      <w:r>
        <w:rPr/>
        <w:t>5-Cari Transferler                                                                433,331.23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</w:t>
      </w:r>
      <w:r>
        <w:rPr/>
        <w:t>6-Sermaye Giderleri                                                         5,349,488.83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</w:t>
      </w:r>
      <w:r>
        <w:rPr/>
        <w:t>7-Sermaye Transferleri                                                         18,103.44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</w:t>
      </w:r>
      <w:r>
        <w:rPr/>
        <w:t>8-Diğer Ödemeler                                                               294,931.17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</w:t>
      </w:r>
      <w:r>
        <w:rPr/>
        <w:t xml:space="preserve">TOPLAM GİDER   </w:t>
        <w:tab/>
        <w:tab/>
        <w:tab/>
        <w:t xml:space="preserve">                              21,744,029.13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</w:rPr>
        <w:t xml:space="preserve">2014 MALİ YI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SAP ÖZET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01/01/2014 Elde Mevcut</w:t>
        <w:tab/>
        <w:t xml:space="preserve">              </w:t>
        <w:tab/>
        <w:tab/>
        <w:t>:    985,676.68 T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014 Yılında Elde Edilen Gelir</w:t>
        <w:tab/>
        <w:t xml:space="preserve">     </w:t>
        <w:tab/>
        <w:tab/>
        <w:t>:17,507,008.32 T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Toplam</w:t>
        <w:tab/>
        <w:tab/>
        <w:tab/>
        <w:tab/>
        <w:t xml:space="preserve">               </w:t>
        <w:tab/>
        <w:t>:18,492,685.00 T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31/12/2014 Over/Draft</w:t>
        <w:tab/>
        <w:tab/>
        <w:t xml:space="preserve">               </w:t>
        <w:tab/>
        <w:t>:  4,900,865.54 T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Toplam</w:t>
        <w:tab/>
        <w:tab/>
        <w:tab/>
        <w:tab/>
        <w:t xml:space="preserve">               </w:t>
        <w:tab/>
        <w:t>:23,393,550.54 T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2014 Yılında Gerçekleşen Gider           </w:t>
        <w:tab/>
        <w:tab/>
        <w:t>:21,744,029.13 T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31/12/2014 Bakiye</w:t>
        <w:tab/>
        <w:tab/>
        <w:t xml:space="preserve">               </w:t>
        <w:tab/>
        <w:tab/>
        <w:t>:     628,299.24 T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01/01/2014 Over/Draft</w:t>
        <w:tab/>
        <w:tab/>
        <w:t xml:space="preserve">              </w:t>
        <w:tab/>
        <w:t>:  1,021,222.17 TL</w:t>
        <w:tab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Toplam</w:t>
        <w:tab/>
        <w:tab/>
        <w:tab/>
        <w:tab/>
        <w:t xml:space="preserve">               </w:t>
        <w:tab/>
        <w:t>:23,393,550.54 T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31/12/2014 KASA-BANKA MEVCUTLARI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8"/>
        <w:jc w:val="both"/>
        <w:rPr/>
      </w:pPr>
      <w:r>
        <w:rPr>
          <w:b/>
        </w:rPr>
        <w:t>Kasa</w:t>
        <w:tab/>
        <w:tab/>
        <w:tab/>
        <w:tab/>
        <w:tab/>
        <w:tab/>
        <w:tab/>
        <w:t>:   452,533.56 TL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Bankalar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Okal</w:t>
        <w:tab/>
        <w:tab/>
        <w:tab/>
        <w:t xml:space="preserve">            </w:t>
        <w:tab/>
        <w:tab/>
        <w:tab/>
        <w:t>:  -      348.85 T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İktisat</w:t>
        <w:tab/>
        <w:tab/>
        <w:tab/>
        <w:tab/>
        <w:tab/>
        <w:tab/>
        <w:tab/>
        <w:t>:      8,921.35  T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Öğretmenler Bankası</w:t>
        <w:tab/>
        <w:tab/>
        <w:tab/>
        <w:tab/>
        <w:t>:      1,529.76  TL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Vakıflar</w:t>
        <w:tab/>
        <w:tab/>
        <w:tab/>
        <w:tab/>
        <w:tab/>
        <w:tab/>
        <w:t>:      3,889.97 TL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İş Bankası</w:t>
        <w:tab/>
        <w:tab/>
        <w:tab/>
        <w:tab/>
        <w:tab/>
        <w:tab/>
        <w:t>:    52,334.62 T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Üniversal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:      5,579.06 T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Koop Merkez</w:t>
        <w:tab/>
        <w:tab/>
        <w:tab/>
        <w:tab/>
        <w:tab/>
        <w:tab/>
        <w:t>:      2,433.64 T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Yeşilada Bank </w:t>
        <w:tab/>
        <w:tab/>
        <w:tab/>
        <w:tab/>
        <w:tab/>
        <w:t>:    11,943.90 T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Limasol</w:t>
        <w:tab/>
        <w:tab/>
        <w:tab/>
        <w:tab/>
        <w:tab/>
        <w:tab/>
        <w:t>:      6,257.16 T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Ziraat Bankası</w:t>
        <w:tab/>
        <w:tab/>
        <w:tab/>
        <w:tab/>
        <w:tab/>
        <w:t>:      6,979.75 TL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Şeker Bankası</w:t>
        <w:tab/>
        <w:tab/>
        <w:tab/>
        <w:tab/>
        <w:tab/>
        <w:t>:         522.51 T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Credit West   </w:t>
        <w:tab/>
        <w:tab/>
        <w:tab/>
        <w:tab/>
        <w:tab/>
        <w:t>:      7,630.08 T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sbank</w:t>
        <w:tab/>
        <w:tab/>
        <w:tab/>
        <w:tab/>
        <w:tab/>
        <w:tab/>
        <w:t>:      5,685.41 TL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Asbank pay point          </w:t>
        <w:tab/>
        <w:tab/>
        <w:tab/>
        <w:tab/>
        <w:t>:            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Akçay Koop.                 </w:t>
        <w:tab/>
        <w:tab/>
        <w:tab/>
        <w:tab/>
        <w:t>:     10,261.16 T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Aydınköy Koop.            </w:t>
        <w:tab/>
        <w:tab/>
        <w:tab/>
        <w:tab/>
        <w:t xml:space="preserve">:       9,292.24 TL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Türk Bankası</w:t>
        <w:tab/>
        <w:tab/>
        <w:tab/>
        <w:tab/>
        <w:tab/>
        <w:t>:       4,719.56 TL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Garanti Bankası</w:t>
        <w:tab/>
        <w:tab/>
        <w:tab/>
        <w:tab/>
        <w:tab/>
        <w:t>:       2,834.61 T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Capital Bank</w:t>
        <w:tab/>
        <w:tab/>
        <w:tab/>
        <w:tab/>
        <w:tab/>
        <w:tab/>
        <w:t>:       1,386.66 T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Boskal Depozit</w:t>
        <w:tab/>
        <w:tab/>
        <w:tab/>
        <w:tab/>
        <w:tab/>
        <w:t xml:space="preserve">:      13,200.00TL 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8"/>
        <w:jc w:val="both"/>
        <w:rPr/>
      </w:pPr>
      <w:r>
        <w:rPr>
          <w:b/>
        </w:rPr>
        <w:t xml:space="preserve">TOPLAM                      </w:t>
        <w:tab/>
        <w:tab/>
        <w:tab/>
        <w:tab/>
        <w:t xml:space="preserve">: </w:t>
      </w:r>
      <w:r>
        <w:rPr>
          <w:b/>
          <w:i/>
        </w:rPr>
        <w:t xml:space="preserve"> 155,052.59 TL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Over-Draft Hesabı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8"/>
        <w:jc w:val="both"/>
        <w:rPr/>
      </w:pPr>
      <w:r>
        <w:rPr>
          <w:b/>
        </w:rPr>
        <w:t>Boskal</w:t>
        <w:tab/>
        <w:tab/>
        <w:tab/>
        <w:tab/>
        <w:tab/>
        <w:tab/>
        <w:tab/>
        <w:t xml:space="preserve">:   2,547,604.10 TL 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8"/>
        <w:jc w:val="both"/>
        <w:rPr>
          <w:b/>
          <w:b/>
        </w:rPr>
      </w:pPr>
      <w:r>
        <w:rPr>
          <w:b/>
        </w:rPr>
        <w:t>Yakın Doğu Bank</w:t>
        <w:tab/>
        <w:t xml:space="preserve">           </w:t>
        <w:tab/>
        <w:tab/>
        <w:tab/>
        <w:tab/>
        <w:t>:   1,379,202.08 TL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Kıbrıs İktisat Bankası         </w:t>
        <w:tab/>
        <w:tab/>
        <w:tab/>
        <w:tab/>
        <w:t>:      974,059.36 TL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Döviz Hesapları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Öğretmenler    Stg</w:t>
        <w:tab/>
        <w:tab/>
        <w:tab/>
        <w:tab/>
        <w:tab/>
        <w:t xml:space="preserve">:   4, 555.68 (16,710.12 </w:t>
      </w:r>
      <w:r>
        <w:rPr>
          <w:b/>
        </w:rPr>
        <w:t xml:space="preserve"> </w:t>
      </w:r>
      <w:r>
        <w:rPr>
          <w:b/>
          <w:i/>
        </w:rPr>
        <w:t>TL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 xml:space="preserve">Şeker Bank </w:t>
        <w:tab/>
        <w:t xml:space="preserve"> USD</w:t>
        <w:tab/>
        <w:tab/>
        <w:tab/>
        <w:tab/>
        <w:tab/>
      </w:r>
      <w:r>
        <w:rPr>
          <w:b/>
        </w:rPr>
        <w:t xml:space="preserve">:      23.97   </w:t>
      </w:r>
      <w:r>
        <w:rPr>
          <w:b/>
          <w:i/>
        </w:rPr>
        <w:t>(    32.84 TL)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  <w:i/>
        </w:rPr>
        <w:t xml:space="preserve">Koop Merkez  Euro </w:t>
        <w:tab/>
        <w:tab/>
        <w:tab/>
        <w:tab/>
        <w:tab/>
      </w:r>
      <w:r>
        <w:rPr>
          <w:b/>
        </w:rPr>
        <w:t xml:space="preserve">: 1,683.27  </w:t>
      </w:r>
      <w:r>
        <w:rPr>
          <w:b/>
          <w:i/>
        </w:rPr>
        <w:t>(3,970.13 TL)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u w:val="single"/>
        </w:rPr>
        <w:t>GENEL HESAP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Ocak 2014 Elde Mevcut</w:t>
        <w:tab/>
        <w:tab/>
        <w:tab/>
        <w:tab/>
        <w:t>:     985,676.68 T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Gelirler</w:t>
        <w:tab/>
        <w:tab/>
        <w:tab/>
        <w:tab/>
        <w:tab/>
        <w:tab/>
        <w:t>:17,507,008.32 T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Toplam</w:t>
        <w:tab/>
        <w:tab/>
        <w:tab/>
        <w:tab/>
        <w:tab/>
        <w:tab/>
        <w:t>:18,492,685.00 T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Gider</w:t>
        <w:tab/>
        <w:tab/>
        <w:tab/>
        <w:tab/>
        <w:tab/>
        <w:tab/>
        <w:tab/>
        <w:t>:21,744,029.13 TL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08"/>
        <w:jc w:val="both"/>
        <w:rPr/>
      </w:pPr>
      <w:r>
        <w:rPr>
          <w:b/>
        </w:rPr>
        <w:t>31 Aralık 2014 Bakiyesi</w:t>
        <w:tab/>
        <w:tab/>
        <w:tab/>
        <w:tab/>
        <w:t>:     628,299.24 T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LİRLER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Yasaya göre tahsil edilen yıllık gelir</w:t>
        <w:tab/>
        <w:tab/>
        <w:t>: 17,507,008.32 T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Borçlanmalar</w:t>
        <w:tab/>
        <w:tab/>
        <w:tab/>
        <w:tab/>
        <w:tab/>
        <w:t>:-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vans</w:t>
        <w:tab/>
        <w:tab/>
        <w:tab/>
        <w:tab/>
        <w:tab/>
        <w:tab/>
        <w:tab/>
      </w:r>
      <w:r>
        <w:rPr>
          <w:b/>
          <w:u w:val="single"/>
        </w:rPr>
        <w:t>:</w:t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 xml:space="preserve"> </w:t>
        <w:tab/>
        <w:tab/>
        <w:t xml:space="preserve"> 17,507,008.32 TL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İDERLER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Personel giderleri</w:t>
        <w:tab/>
        <w:tab/>
        <w:tab/>
        <w:tab/>
        <w:t xml:space="preserve">   </w:t>
        <w:tab/>
        <w:t xml:space="preserve"> : 7,948,001.22 T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Sosyal güvenlik kurumlarının prim gideri    </w:t>
        <w:tab/>
        <w:t>:    741,475.75 T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Mal ve hizmet alımları</w:t>
        <w:tab/>
        <w:tab/>
        <w:tab/>
        <w:t xml:space="preserve">    </w:t>
        <w:tab/>
        <w:t>: 6,958,697.49  T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Cari transferler</w:t>
        <w:tab/>
        <w:tab/>
        <w:tab/>
        <w:tab/>
        <w:t xml:space="preserve">    </w:t>
        <w:tab/>
        <w:t>:    433,331.23  T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ermaye giderleri</w:t>
        <w:tab/>
        <w:tab/>
        <w:tab/>
        <w:t xml:space="preserve">    </w:t>
        <w:tab/>
        <w:tab/>
        <w:t>: 5,349,488.83 TL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Diğer ödenekler</w:t>
        <w:tab/>
        <w:tab/>
        <w:tab/>
        <w:tab/>
        <w:t xml:space="preserve">    </w:t>
        <w:tab/>
        <w:t>:    313,034.61 TL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Toplam</w:t>
        <w:tab/>
        <w:tab/>
        <w:tab/>
        <w:tab/>
        <w:tab/>
        <w:t xml:space="preserve">   </w:t>
        <w:tab/>
        <w:t>:21,744,029.13 TL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31/12/2014 GELİR  BAKİYELER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* Kira Gelirleri Bakiyesi</w:t>
        <w:tab/>
        <w:tab/>
        <w:t xml:space="preserve">           427,409.01 TL   </w:t>
        <w:tab/>
        <w:tab/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* Taşınmaz Mal Vergisi Bakiyesi</w:t>
        <w:tab/>
        <w:t xml:space="preserve">            655,219.53 TL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* İçme Suyu Ücreti</w:t>
        <w:tab/>
        <w:t xml:space="preserve">                             6,223,978.49 TL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* Meslek Vergisi                                            492,563.38 TL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* İşyeri Bulundurma Harcı                            93,828.94 TL             </w:t>
      </w:r>
    </w:p>
    <w:p>
      <w:pPr>
        <w:pStyle w:val="Normal"/>
        <w:spacing w:lineRule="auto" w:line="360"/>
        <w:ind w:firstLine="28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* Temizlik Resmi</w:t>
        <w:tab/>
        <w:tab/>
        <w:tab/>
        <w:t xml:space="preserve">        703,534.63 TL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* Aydınlatma Resmi</w:t>
        <w:tab/>
        <w:t xml:space="preserve">                                 279,046.41 TL    </w:t>
      </w:r>
    </w:p>
    <w:p>
      <w:pPr>
        <w:pStyle w:val="Normal"/>
        <w:spacing w:lineRule="auto" w:line="360"/>
        <w:ind w:firstLine="298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* Sağlık Resmi</w:t>
        <w:tab/>
        <w:tab/>
        <w:tab/>
        <w:tab/>
        <w:t xml:space="preserve">             414.794.05 TL</w:t>
        <w:tab/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*Kanalizasyon Kullanım Ücreti                    113,801.90 TL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*Levha Resmi</w:t>
        <w:tab/>
        <w:tab/>
        <w:tab/>
        <w:tab/>
        <w:tab/>
        <w:t xml:space="preserve">    244,159.57 TL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Belediye Müdürünün Güzelyurt Belediyesi 2014 Mali Yılı Kesin    </w:t>
      </w:r>
    </w:p>
    <w:p>
      <w:pPr>
        <w:pStyle w:val="Normal"/>
        <w:tabs>
          <w:tab w:val="clear" w:pos="708"/>
          <w:tab w:val="left" w:pos="2955" w:leader="none"/>
        </w:tabs>
        <w:ind w:left="708" w:hanging="0"/>
        <w:jc w:val="both"/>
        <w:rPr/>
      </w:pPr>
      <w:r>
        <w:rPr/>
        <w:t xml:space="preserve">        </w:t>
      </w:r>
      <w:r>
        <w:rPr/>
        <w:t>Hesaplarını   tüm ekleri ile meclise sunması sonrası;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</w:t>
      </w:r>
      <w:r>
        <w:rPr/>
        <w:t xml:space="preserve">Uğur Saygılı;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</w:t>
      </w:r>
      <w:r>
        <w:rPr/>
        <w:t>i) Eğitim Katkı gideri  ödemeleri kesin hesaplarda gözükmüyor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</w:t>
      </w:r>
      <w:r>
        <w:rPr/>
        <w:t>ii)Festival giderleri kesin hesaplarda çok düşük gerçekleştiği görülüyor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</w:t>
      </w:r>
      <w:r>
        <w:rPr/>
        <w:t xml:space="preserve">iii) Spor kulüplerine yapılan yardımlar Meclis kararıyla gerçekleşmesine karşın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  </w:t>
      </w:r>
      <w:r>
        <w:rPr/>
        <w:t>dernek ve birliklere yapılan yardımların  açılımını görmek gerek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</w:t>
      </w:r>
      <w:r>
        <w:rPr/>
        <w:t xml:space="preserve">iv)Döner sermaye işletme bütçelerine zaman sunulacak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</w:t>
      </w:r>
      <w:r>
        <w:rPr/>
        <w:t>v)Karşılaştırma yapabilmemiz için daha eski hesapların sunulmasını istiyorum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</w:t>
      </w:r>
      <w:r>
        <w:rPr/>
        <w:t xml:space="preserve">Mahmut Özçınar;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</w:t>
      </w:r>
      <w:r>
        <w:rPr/>
        <w:t>i)Eğitim katkı giderlerinin eksik kalan ödemeleri Ocak 2015 ayında gerçekleşmiştir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</w:t>
      </w:r>
      <w:r>
        <w:rPr/>
        <w:t xml:space="preserve">ii)Festival etkinliklerinde sponsor bulmakta zorlanıyoruz. Mart   2015 ayında     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 </w:t>
      </w:r>
      <w:r>
        <w:rPr/>
        <w:t>50.000 TL 2014 yılından gelen alacak bütçeye girmiştir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</w:t>
      </w:r>
      <w:r>
        <w:rPr/>
        <w:t xml:space="preserve">iii)Derneklere yapılan katkılar daha çok festival kortejine katılımından dolayıdır. Bu  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  </w:t>
      </w:r>
      <w:r>
        <w:rPr/>
        <w:t>açılım meclise sunulacaktır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</w:t>
      </w:r>
      <w:r>
        <w:rPr/>
        <w:t xml:space="preserve">iv)Belediyenin ve bölgemizin son 20 yılın gelirlerini görmek için bu yıllara ait kesin 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  </w:t>
      </w:r>
      <w:r>
        <w:rPr/>
        <w:t>hesapların istatistik tablo olarak hazırlanıp Meclise sunulacaktır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  </w:t>
      </w:r>
      <w:r>
        <w:rPr/>
        <w:t>Üyelerin görüşlerini açıklamaları sonunda oylamaya geçildi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b/>
        </w:rPr>
        <w:t>Karar No.</w:t>
      </w:r>
      <w:r>
        <w:rPr/>
        <w:t xml:space="preserve">           Güzelyurt Belediye Meclisi, Güzelyurt Belediyesi 2014  Mali yılı kesin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13/2015</w:t>
      </w:r>
      <w:r>
        <w:rPr/>
        <w:t xml:space="preserve">      hesaplarını tüm ekleri ile birlikte oybirliği ile  onayladı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/>
        <w:t xml:space="preserve">                     </w:t>
      </w:r>
      <w:r>
        <w:rPr>
          <w:b/>
        </w:rPr>
        <w:t>Gündem 2. Açık Pazar ihalesi %20 artırım yetkisi talebi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left="1416" w:hanging="0"/>
        <w:jc w:val="both"/>
        <w:rPr/>
      </w:pPr>
      <w:r>
        <w:rPr/>
        <w:t xml:space="preserve">            </w:t>
      </w:r>
      <w:r>
        <w:rPr/>
        <w:t>Belediye Başkanı, Açık Pazar İhalesi ihale ile ilgili yapılmakta olan çalışmaları meclisin bilgisine sunarak ihalede ihtiyaç duyulan unsurların yapılabilmesi için ihalenin % 20 artırılması görüşünü Meclisin bilgisine sunarak Meclisin bu yönde bir karar üretmesini talep etti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b/>
        </w:rPr>
        <w:t>Karar No.</w:t>
      </w:r>
      <w:r>
        <w:rPr/>
        <w:t xml:space="preserve">                 Güzelyurt Belediye Meclisi 13 Mart 2014 tarih ve  27/2014  sayılı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b/>
        </w:rPr>
        <w:t xml:space="preserve">14/2015        </w:t>
      </w:r>
      <w:r>
        <w:rPr/>
        <w:t xml:space="preserve"> karar numarası ile Kuşcu Kardeşler  şirketine  bağlamış olduğu Açık Pazar   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   </w:t>
      </w:r>
      <w:r>
        <w:rPr/>
        <w:t>İhalesinin   % 20  artırılmasına  oy çokluğu ile karar verildi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   </w:t>
      </w:r>
      <w:r>
        <w:rPr/>
        <w:t xml:space="preserve">Olumlu oy : Doğa Zeki, Mustafa Momin, Osman    Kasaboğlu, Mahmut 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   </w:t>
      </w:r>
      <w:r>
        <w:rPr/>
        <w:t>Özçınar, Hasan Kalkanlı, Abdullah Sadık, Mehmet Ali Önderol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 </w:t>
      </w:r>
      <w:r>
        <w:rPr/>
        <w:t xml:space="preserve">Olumsuz oy :Uğur Saygılı, Zühre Civa, Cemal Kaş, Gönül Kargılı, Aliye  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 </w:t>
      </w:r>
      <w:r>
        <w:rPr/>
        <w:t xml:space="preserve">Gilanlıoğulları 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</w:t>
      </w:r>
      <w:r>
        <w:rPr/>
        <w:t>Gerekce; 27/2014 sayılı karara da red oyu vermiş olmaları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</w:t>
      </w:r>
      <w:r>
        <w:rPr>
          <w:b/>
        </w:rPr>
        <w:t xml:space="preserve">          </w:t>
      </w:r>
      <w:r>
        <w:rPr>
          <w:b/>
        </w:rPr>
        <w:t>Gündem 3. İhale ve Yatırımlarla ilgili yapılan çalışmalar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  </w:t>
      </w:r>
      <w:r>
        <w:rPr/>
        <w:t>Belediye Başkanı devam eden çalışmalar ile ilgili Meclisi bilgilendirdi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</w:t>
      </w:r>
      <w:r>
        <w:rPr/>
        <w:t xml:space="preserve">a)Güzelyurt Asfalt ihalesi ;Şirketten teminat mektubu alınmıştır.Nisan sonuna   </w:t>
      </w:r>
    </w:p>
    <w:p>
      <w:pPr>
        <w:pStyle w:val="Normal"/>
        <w:tabs>
          <w:tab w:val="clear" w:pos="708"/>
          <w:tab w:val="left" w:pos="2955" w:leader="none"/>
        </w:tabs>
        <w:ind w:left="1260" w:hanging="0"/>
        <w:jc w:val="both"/>
        <w:rPr/>
      </w:pPr>
      <w:r>
        <w:rPr/>
        <w:t xml:space="preserve">  </w:t>
      </w:r>
      <w:r>
        <w:rPr/>
        <w:t xml:space="preserve">kadar işin bitirilmesi takip edilecektir.Nisan sonuna kadar ihale kapsamındaki   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    </w:t>
      </w:r>
      <w:r>
        <w:rPr/>
        <w:t>işler yapılmazsa sözleşme kuralları ve ihale kararı uygulanacaktır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</w:t>
      </w:r>
      <w:r>
        <w:rPr/>
        <w:t xml:space="preserve">b) Kültür Evi ; İhale yoğun olarak devam etmektedir. 2 ay içerisinde bitirilmesi  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    </w:t>
      </w:r>
      <w:r>
        <w:rPr/>
        <w:t>planlanıyor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</w:t>
      </w:r>
      <w:r>
        <w:rPr/>
        <w:t xml:space="preserve">c) Açık Pazar İhalesi; Çalışmalar  yoğun olarak devam etmektedir. Ülkede örnek 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   </w:t>
      </w:r>
      <w:r>
        <w:rPr/>
        <w:t>gösterilecek bir Pazar yeri olacaktır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</w:t>
      </w:r>
      <w:r>
        <w:rPr/>
        <w:t xml:space="preserve">d) Ağaçlandırma; 12 Mart Perşembe günü Meclis üyelerinin katılımı ile 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   </w:t>
      </w:r>
      <w:r>
        <w:rPr/>
        <w:t>Serhatköy’ de fidan ekme etkinliği düzenlenecektir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</w:t>
      </w:r>
      <w:r>
        <w:rPr/>
        <w:t>e) Ova Yolları; Yoğun Olarak Çalışmalar devam etmektedir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</w:t>
      </w:r>
      <w:r>
        <w:rPr/>
        <w:t xml:space="preserve">f) Kalkanlı Büst; Büyük Çekmece Belediyesi tarafından yapılan katkılar sonucu 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  </w:t>
      </w:r>
      <w:r>
        <w:rPr/>
        <w:t>Kalkanlı’ya yeni bir düzenleme yapılacaktır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</w:t>
      </w:r>
      <w:r>
        <w:rPr/>
        <w:t xml:space="preserve">g) Yayla Büst; Narlıdere Belediyesi tarafından yapılan katkıların sonucu köyde  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  </w:t>
      </w:r>
      <w:r>
        <w:rPr/>
        <w:t>yeni bir büst ve park alanı yapılacaktır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</w:t>
      </w:r>
      <w:r>
        <w:rPr/>
        <w:t xml:space="preserve">h) Manisa Bulvarı ; Manisa Belediyesi tarafından bulvar üzerinde bulunan 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  </w:t>
      </w:r>
      <w:r>
        <w:rPr/>
        <w:t>çemberde yeni bir düzenleme yapılıp yoğun ağaçlandırma çalışması yapılacaktır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</w:t>
      </w:r>
      <w:r>
        <w:rPr/>
        <w:t xml:space="preserve">ı) Yurtdışı Teması; Avrupa Komisyonlarındaki görevleri nedeni ile Portekiz’e  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  </w:t>
      </w:r>
      <w:r>
        <w:rPr/>
        <w:t xml:space="preserve">yapılan ziyaret hakkında Meclise bilgi sunan Belediye Başkanı 23 Mart 2015  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  </w:t>
      </w:r>
      <w:r>
        <w:rPr/>
        <w:t>tarihinde yeni bir organizasyona katılmaları gerektiğini Meclise sundu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</w:t>
      </w:r>
      <w:r>
        <w:rPr/>
        <w:t xml:space="preserve">j) Ramazan Şenlikleri; Ankara Keçiören Belediyesi tarafından düzenlenen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 </w:t>
      </w:r>
      <w:r>
        <w:rPr/>
        <w:t xml:space="preserve">Ramazan Şenlikleri kapsamında KKTC gecesinin 20 Haziran 2015 tarihinde  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 </w:t>
      </w:r>
      <w:r>
        <w:rPr/>
        <w:t>düzenleneceği bilgisi Meclise Sunuldu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</w:t>
      </w:r>
      <w:r>
        <w:rPr/>
        <w:t xml:space="preserve">k) Yaşlı Hizmet Birimi; Sosyal komitenin yaptığı çalışmalar sonucu 20 ve 27 Mart              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  </w:t>
      </w:r>
      <w:r>
        <w:rPr/>
        <w:t>2015 tarihlerinde Malpas Otelde etkinlik düzenleneceği bilgisi Meclise sunuldu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 </w:t>
      </w:r>
      <w:r>
        <w:rPr/>
        <w:t>Gündem maddelerinin sona ermesinden sonra söz alan üyeler,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 </w:t>
      </w:r>
      <w:r>
        <w:rPr/>
        <w:t>Cemal Kaş ; Su faturalarında meydana gelen hata düzeltildi mi?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 </w:t>
      </w:r>
      <w:r>
        <w:rPr/>
        <w:t xml:space="preserve">Uğur Saygılı ;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 </w:t>
      </w:r>
      <w:r>
        <w:rPr/>
        <w:t>i)% 20 artırılan Aydınköy ihalesinde artırılan işler tam olarak yaptırıldımı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 </w:t>
      </w:r>
      <w:r>
        <w:rPr/>
        <w:t>ii) Yuvacık Mezarlığında ne amaçla çalışma yapılıyor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</w:t>
      </w:r>
      <w:r>
        <w:rPr/>
        <w:t xml:space="preserve">Belediye Başkanı , üyelerin sorularına cevap vermesi sonrası toplantı sona 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                  </w:t>
      </w:r>
      <w:r>
        <w:rPr/>
        <w:t xml:space="preserve">erdirildi.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ind w:left="1410" w:hanging="1410"/>
        <w:jc w:val="right"/>
        <w:rPr/>
      </w:pPr>
      <w:r>
        <w:rPr/>
        <w:t xml:space="preserve">  </w:t>
      </w:r>
      <w:r>
        <w:rPr/>
        <w:t xml:space="preserve">Mahmut ÖZÇINAR                                                                                                                         </w:t>
      </w:r>
    </w:p>
    <w:p>
      <w:pPr>
        <w:pStyle w:val="Normal"/>
        <w:ind w:left="1410" w:hanging="141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Belediye Başkanı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04:00Z</dcterms:created>
  <dc:creator>BİLGİNERLER BİLGİSAYAR</dc:creator>
  <dc:description/>
  <cp:keywords/>
  <dc:language>en-US</dc:language>
  <cp:lastModifiedBy>Sıdıka</cp:lastModifiedBy>
  <cp:lastPrinted>2015-03-20T08:48:00Z</cp:lastPrinted>
  <dcterms:modified xsi:type="dcterms:W3CDTF">2015-03-20T06:48:00Z</dcterms:modified>
  <cp:revision>6</cp:revision>
  <dc:subject/>
  <dc:title>GÜZELYURT BELEDİYESİ MECLİSİ</dc:title>
</cp:coreProperties>
</file>