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2 Eylül 2016</w:t>
      </w:r>
    </w:p>
    <w:p>
      <w:pPr>
        <w:pStyle w:val="Normal"/>
        <w:jc w:val="both"/>
        <w:rPr/>
      </w:pPr>
      <w:r>
        <w:rPr/>
        <w:tab/>
        <w:tab/>
        <w:t>Saat</w:t>
        <w:tab/>
        <w:t>:15.30</w:t>
      </w:r>
    </w:p>
    <w:p>
      <w:pPr>
        <w:pStyle w:val="Normal"/>
        <w:jc w:val="both"/>
        <w:rPr/>
      </w:pPr>
      <w:r>
        <w:rPr/>
        <w:tab/>
        <w:tab/>
        <w:t>Toplantı Sayısı :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Mahmut Özçınar</w:t>
        <w:tab/>
        <w:t xml:space="preserve">    (Belediye Başkanı)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hmet Ali Önderol   (Komisyon Üyesi)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rhan Yengin</w:t>
        <w:tab/>
        <w:t xml:space="preserve">     (Komisyon Üyesi)               </w:t>
      </w:r>
    </w:p>
    <w:p>
      <w:pPr>
        <w:pStyle w:val="Normal"/>
        <w:numPr>
          <w:ilvl w:val="0"/>
          <w:numId w:val="2"/>
        </w:numPr>
        <w:rPr/>
      </w:pPr>
      <w:r>
        <w:rPr/>
        <w:t>Nevzat Uluç</w:t>
        <w:tab/>
        <w:t xml:space="preserve">     (Komisyon Üyesi)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arış Arıkan</w:t>
        <w:tab/>
        <w:t xml:space="preserve">     (Komisyon Üyesi)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6/5 Numaralı Güzelyurt III. Etap Asfalt Yapım İşleri İhal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Meclis üyesi nezaretinde ve şirket temsilcileri huzurunda açılan teklif kutusundan 4 adet teklif çıktığı görüldü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Teklif No.1     : Tekjen LTD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Teklif Tutarı  : 899.002.00 TL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Teklif No.2     : Tosun Arsa Parselasyon LT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eklif Tutarı  :  1.011,507.4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eklif No. 3    : Salih Köroğlu LTD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klif Tutarı  : 1.027106.00 TL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klif No. 4    : Emek İnşaat LTD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klif Tutarı  : 1.109,123.00 TL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ar No.</w:t>
        <w:tab/>
        <w:tab/>
        <w:t>Güzelyurt Belediyesi ihale komisyonu, 2016/5 Numaralı Güzelyurt         15/2016</w:t>
        <w:tab/>
        <w:tab/>
        <w:t xml:space="preserve"> III. Etap Asfalt İhalesi için gelen 4 adet teklifin karar alınmak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üzere Meclis Gündemine aktarılmasına oy birliği ile karar verd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Mahmut Özçınar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  <w:tab w:val="right" w:pos="907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Belediye Başkanı 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5:00Z</dcterms:created>
  <dc:creator>Sıdıka</dc:creator>
  <dc:description/>
  <dc:language>en-US</dc:language>
  <cp:lastModifiedBy>Sıdıka</cp:lastModifiedBy>
  <cp:lastPrinted>2016-09-05T12:13:00Z</cp:lastPrinted>
  <dcterms:modified xsi:type="dcterms:W3CDTF">2016-09-06T07:15:00Z</dcterms:modified>
  <cp:revision>2</cp:revision>
  <dc:subject/>
  <dc:title/>
</cp:coreProperties>
</file>