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ÜZELYURT BELEDİYESİ</w:t>
      </w:r>
    </w:p>
    <w:p>
      <w:pPr>
        <w:pStyle w:val="Normal"/>
        <w:jc w:val="center"/>
        <w:rPr/>
      </w:pPr>
      <w:r>
        <w:rPr/>
        <w:t>BELEDİYE MECLİSİ TOPLANTI TUTANAK VE KARARL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arih</w:t>
        <w:tab/>
        <w:tab/>
        <w:tab/>
        <w:t>:13 Aralık 2016 Salı</w:t>
      </w:r>
    </w:p>
    <w:p>
      <w:pPr>
        <w:pStyle w:val="Normal"/>
        <w:ind w:left="708" w:firstLine="708"/>
        <w:jc w:val="both"/>
        <w:rPr/>
      </w:pPr>
      <w:r>
        <w:rPr/>
        <w:t>Saat</w:t>
        <w:tab/>
        <w:tab/>
        <w:tab/>
        <w:t>:18:00</w:t>
      </w:r>
    </w:p>
    <w:p>
      <w:pPr>
        <w:pStyle w:val="Normal"/>
        <w:ind w:left="708" w:firstLine="708"/>
        <w:jc w:val="both"/>
        <w:rPr/>
      </w:pPr>
      <w:r>
        <w:rPr/>
        <w:t>Toplantı Sayısı</w:t>
        <w:tab/>
        <w:t>:30</w:t>
      </w:r>
    </w:p>
    <w:p>
      <w:pPr>
        <w:pStyle w:val="Normal"/>
        <w:ind w:left="708" w:firstLine="708"/>
        <w:jc w:val="both"/>
        <w:rPr/>
      </w:pPr>
      <w:r>
        <w:rPr/>
        <w:t xml:space="preserve">Yer      </w:t>
        <w:tab/>
        <w:tab/>
        <w:t>:Merkez B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plantıya Katılanlar</w:t>
        <w:tab/>
        <w:tab/>
        <w:tab/>
        <w:t xml:space="preserve">            Toplantıya Katılmayanlar</w:t>
      </w:r>
    </w:p>
    <w:p>
      <w:pPr>
        <w:pStyle w:val="Normal"/>
        <w:jc w:val="both"/>
        <w:rPr/>
      </w:pPr>
      <w:r>
        <w:rPr/>
        <w:tab/>
        <w:tab/>
        <w:t xml:space="preserve">1- Mahmut Özçınar  </w:t>
        <w:tab/>
        <w:t xml:space="preserve">  (Belediye Başkanı)   1-Cemal Kaş</w:t>
        <w:tab/>
        <w:t xml:space="preserve">       (M.Üyesi)</w:t>
      </w:r>
    </w:p>
    <w:p>
      <w:pPr>
        <w:pStyle w:val="Normal"/>
        <w:ind w:left="708" w:firstLine="708"/>
        <w:jc w:val="both"/>
        <w:rPr/>
      </w:pPr>
      <w:r>
        <w:rPr/>
        <w:t>2- Uğur Saygılı</w:t>
        <w:tab/>
        <w:t xml:space="preserve">  (Meclis Üyesi)    </w:t>
        <w:tab/>
        <w:t>2- Cihan Kombos  (M.Üyesi)</w:t>
      </w:r>
    </w:p>
    <w:p>
      <w:pPr>
        <w:pStyle w:val="Normal"/>
        <w:jc w:val="both"/>
        <w:rPr/>
      </w:pPr>
      <w:r>
        <w:rPr/>
        <w:tab/>
        <w:tab/>
        <w:t>3- Mustafa Momin</w:t>
        <w:tab/>
        <w:t xml:space="preserve">  (Meclis Üyesi) 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4- Zühre Civa               (Meclis Üyesi)   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>5- Hasan Kalkanlı         (Meclis Üyesi)</w:t>
      </w:r>
    </w:p>
    <w:p>
      <w:pPr>
        <w:pStyle w:val="Normal"/>
        <w:jc w:val="both"/>
        <w:rPr/>
      </w:pPr>
      <w:r>
        <w:rPr/>
        <w:tab/>
        <w:tab/>
        <w:t>6- Osman Kasaboğlu    (Meclis Üyesi)</w:t>
      </w:r>
    </w:p>
    <w:p>
      <w:pPr>
        <w:pStyle w:val="Normal"/>
        <w:jc w:val="both"/>
        <w:rPr/>
      </w:pPr>
      <w:r>
        <w:rPr/>
        <w:tab/>
        <w:tab/>
        <w:t>7- Gönül Kargılı           (Meclis Üyesi)</w:t>
      </w:r>
    </w:p>
    <w:p>
      <w:pPr>
        <w:pStyle w:val="Normal"/>
        <w:jc w:val="both"/>
        <w:rPr/>
      </w:pPr>
      <w:r>
        <w:rPr/>
        <w:tab/>
        <w:tab/>
        <w:t>8- Aliye Gilanlıoğulları(Meclis Üyesi)</w:t>
      </w:r>
    </w:p>
    <w:p>
      <w:pPr>
        <w:pStyle w:val="Normal"/>
        <w:ind w:left="708" w:firstLine="708"/>
        <w:jc w:val="both"/>
        <w:rPr/>
      </w:pPr>
      <w:r>
        <w:rPr/>
        <w:t>9- Berkal Cümbezli      (Meclis Üyesi)</w:t>
      </w:r>
    </w:p>
    <w:p>
      <w:pPr>
        <w:pStyle w:val="Normal"/>
        <w:ind w:left="708" w:firstLine="708"/>
        <w:jc w:val="both"/>
        <w:rPr/>
      </w:pPr>
      <w:r>
        <w:rPr/>
        <w:t>10-Veleddin Taşkent    (Meclis Üyesi)</w:t>
      </w:r>
    </w:p>
    <w:p>
      <w:pPr>
        <w:pStyle w:val="Normal"/>
        <w:ind w:left="708" w:firstLine="708"/>
        <w:jc w:val="both"/>
        <w:rPr/>
      </w:pPr>
      <w:r>
        <w:rPr/>
        <w:t>11-Abdullah Sadık       (Meclis Üyesi)</w:t>
      </w:r>
    </w:p>
    <w:p>
      <w:pPr>
        <w:pStyle w:val="Normal"/>
        <w:ind w:left="708" w:firstLine="708"/>
        <w:jc w:val="both"/>
        <w:rPr/>
      </w:pPr>
      <w:r>
        <w:rPr/>
        <w:t>12- Doğa Zeki               (Meclis Üyesi)</w:t>
      </w:r>
    </w:p>
    <w:p>
      <w:pPr>
        <w:pStyle w:val="Normal"/>
        <w:ind w:left="708" w:firstLine="708"/>
        <w:jc w:val="both"/>
        <w:rPr/>
      </w:pPr>
      <w:r>
        <w:rPr/>
        <w:t>13- Mehmet Ali Önderol (Meclis Üyesi)</w:t>
      </w:r>
    </w:p>
    <w:p>
      <w:pPr>
        <w:pStyle w:val="Normal"/>
        <w:jc w:val="both"/>
        <w:rPr/>
      </w:pPr>
      <w:r>
        <w:rPr/>
        <w:tab/>
        <w:tab/>
        <w:t>14- Süleyman Aldağ</w:t>
        <w:tab/>
        <w:t xml:space="preserve">  (Belediye Müdür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GÜNDEM 1: Güzelyurt Belediyesi 2017 Mali Yılı Bütç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14"/>
        <w:jc w:val="both"/>
        <w:rPr/>
      </w:pPr>
      <w:r>
        <w:rPr/>
        <w:t>12 Aralık 2016 tarihinde düzenlenen ve 2017 mali yılı bütçesinin görüşüldüğü toplantıya kalındığı yerden devam edi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Mahmut Özçınar; 51/95 sayılı Belediyeler Yasasında, Belediyelerin gelirlerini artırmaya yönelik olarak değişiklik yapılması amacı ile Bakanlık çalışmaktadır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Uğur Saygılı; Okullara yapılması planlanan yatırımlarda artış öngörülmemiştir.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Berkal Cümbezli; Spor kulüplerine yapılmakta olan katkıların artırılması olumlu olacaktır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Mehmet Ali Önderol; Dövizdeki anormal artışlar bütçe dahil herşeyi etkileyecektir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Abdullah Sadık; Giderleri mümkün oranda kısıtlayıp gelirleri artırmamız gerekmektedir.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Zühre Civa; Tiyatrolar ücretli olabilir diye düşünüyorum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Mahmut Özçınar; bölgede bulunan tüm kurumların yükünü Belediye çekmektedir. Beklentiler hep bu yöndedir. Belediye yapsın, Belediye çözsün. Bütçemiz, imkan verdiği ölçüde yardımcı olmaya çalışıyoruz. Kültür Derneklerinin düzenlediği aktiviteler için ciddi katkılar yapmaktayız.</w:t>
      </w:r>
    </w:p>
    <w:p>
      <w:pPr>
        <w:pStyle w:val="Normal"/>
        <w:ind w:left="1410" w:hanging="0"/>
        <w:jc w:val="both"/>
        <w:rPr/>
      </w:pPr>
      <w:r>
        <w:rPr/>
        <w:tab/>
      </w:r>
    </w:p>
    <w:p>
      <w:pPr>
        <w:pStyle w:val="Normal"/>
        <w:ind w:left="1410" w:hanging="0"/>
        <w:jc w:val="both"/>
        <w:rPr/>
      </w:pPr>
      <w:r>
        <w:rPr/>
        <w:tab/>
        <w:t>Yapılan görüşmeler sonrası Güzelyurt Belediyesi bütçe komisyonu tarafından düzenlenen  2017 mali yılı bütçesinin gider ve gelir kalemleri Belediye Müdürü tarafından birleşimde okundu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GİDERLER TOPLAMI</w:t>
        <w:tab/>
        <w:tab/>
        <w:tab/>
        <w:tab/>
        <w:tab/>
        <w:t>:45,969,900 TL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sonel Giderleri  </w:t>
        <w:tab/>
        <w:tab/>
        <w:tab/>
        <w:t xml:space="preserve">:10,956,800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syal güvenlik kurumlarına prim giderleri</w:t>
        <w:tab/>
      </w:r>
      <w:r>
        <w:rPr/>
        <w:t>:  1,146,900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Mal ve hizmet alımları</w:t>
        <w:tab/>
        <w:tab/>
        <w:tab/>
        <w:t>:11,218,200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Faiz giderleri</w:t>
        <w:tab/>
        <w:tab/>
        <w:tab/>
        <w:tab/>
        <w:t>:     360,000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Cari transfer</w:t>
        <w:tab/>
        <w:tab/>
        <w:tab/>
        <w:tab/>
        <w:t>:  1,222,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maye giderleri</w:t>
        <w:tab/>
        <w:tab/>
        <w:tab/>
        <w:tab/>
        <w:t>:18,654,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maye transferleri</w:t>
        <w:tab/>
        <w:tab/>
        <w:tab/>
        <w:t>:     251,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ğer ödenekler</w:t>
        <w:tab/>
        <w:tab/>
        <w:tab/>
        <w:tab/>
        <w:t>:  2,161,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i transfer</w:t>
        <w:tab/>
        <w:tab/>
        <w:tab/>
        <w:tab/>
        <w:t>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/>
        <w:t>Gider kalemlerinin birleşimde okunması sonrası Belediye Başkanı tarafından üyelere herhangi bir değişiklik ve/veya azaltma ve/veya çoğaltma teklifinin olup olmadığı soruldu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/>
        <w:t>Değişiklik teklifinin olmaması üzer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r No.</w:t>
        <w:tab/>
        <w:t xml:space="preserve">      Güzelyurt Belediye Meclisi, Güzelyurt Belediyesi Bütçe Komisyonu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55/2016</w:t>
        <w:tab/>
        <w:t>tarafından hazırlanan ve 45,969,900 TL’ye baliğ olan 2017 mali yılı bütçesi gider kalemlerini tüm ekleri ile birlikte onayladı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ab/>
        <w:tab/>
      </w:r>
      <w:r>
        <w:rPr/>
        <w:tab/>
        <w:t>Gider kalemlerinin görüşülmesinin bitmesine müteakip Belediye Müdürü gelir kalemlerini birleşimde okumaya başladı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  <w:t>GELİRLER TOPLAMI</w:t>
        <w:tab/>
        <w:tab/>
        <w:tab/>
        <w:t>:45,969,900 TL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gi gelirleri</w:t>
        <w:tab/>
        <w:tab/>
        <w:tab/>
        <w:tab/>
        <w:t>:  4,214,8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gi dışı gelirler</w:t>
        <w:tab/>
        <w:tab/>
        <w:tab/>
        <w:tab/>
        <w:t>:11,946,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maye gelirleri</w:t>
        <w:tab/>
        <w:tab/>
        <w:tab/>
        <w:tab/>
        <w:t>:     250,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ğış, yardım, kredi, katkı</w:t>
        <w:tab/>
        <w:tab/>
        <w:t>:29,559,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0" w:firstLine="357"/>
        <w:jc w:val="both"/>
        <w:rPr/>
      </w:pPr>
      <w:r>
        <w:rPr/>
        <w:t>Gelir kalemlerinin birleşimde okunması sonrası Belediye Başkanı tarafından üyelere herhangi bir değişiklik ve/veya azaltma ve/veya çoğaltma teklifinin olup olmadığı soruldu.</w:t>
      </w:r>
    </w:p>
    <w:p>
      <w:pPr>
        <w:pStyle w:val="Normal"/>
        <w:ind w:left="1770" w:hanging="0"/>
        <w:jc w:val="both"/>
        <w:rPr/>
      </w:pPr>
      <w:r>
        <w:rPr/>
        <w:t xml:space="preserve">     </w:t>
      </w:r>
      <w:r>
        <w:rPr/>
        <w:t>Değişiklik teklifinin olmaması üzer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ar No.</w:t>
        <w:tab/>
        <w:tab/>
        <w:t xml:space="preserve">Güzelyurt Belediye Meclisi, Güzelyurt Belediyesi Bütçe Komisyonu </w:t>
      </w:r>
    </w:p>
    <w:p>
      <w:pPr>
        <w:pStyle w:val="Normal"/>
        <w:ind w:left="1416" w:hanging="1416"/>
        <w:jc w:val="both"/>
        <w:rPr/>
      </w:pPr>
      <w:r>
        <w:rPr>
          <w:b/>
        </w:rPr>
        <w:t>56/2016</w:t>
        <w:tab/>
        <w:t xml:space="preserve">  tarafından hazırlanan ve 45,969.900 TL’ye baliğ olan 2017 Mali Yılı   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Bütçesinin Gelir Kalemlerini tüm ekleri ile birlikte onaylad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firstLine="426"/>
        <w:rPr/>
      </w:pPr>
      <w:r>
        <w:rPr/>
        <w:t>2017 Mali Yılı Bütçesinin rakamsal bazda görüşülmesinin sona ermesi sonrası, bütçe ile ilgili görüş ve düşüncelerini aktarmak için söz alan üyeler;</w:t>
      </w:r>
    </w:p>
    <w:p>
      <w:pPr>
        <w:pStyle w:val="Normal"/>
        <w:ind w:left="1701" w:firstLine="426"/>
        <w:rPr/>
      </w:pPr>
      <w:r>
        <w:rPr/>
      </w:r>
    </w:p>
    <w:p>
      <w:pPr>
        <w:pStyle w:val="Normal"/>
        <w:ind w:left="1701" w:firstLine="426"/>
        <w:rPr/>
      </w:pPr>
      <w:r>
        <w:rPr/>
      </w:r>
    </w:p>
    <w:p>
      <w:pPr>
        <w:pStyle w:val="Normal"/>
        <w:ind w:left="1701" w:firstLine="426"/>
        <w:rPr/>
      </w:pPr>
      <w:r>
        <w:rPr/>
      </w:r>
    </w:p>
    <w:p>
      <w:pPr>
        <w:pStyle w:val="Normal"/>
        <w:ind w:left="1418" w:hanging="0"/>
        <w:rPr/>
      </w:pPr>
      <w:r>
        <w:rPr>
          <w:b/>
        </w:rPr>
        <w:t>Uğur Saygılı:</w:t>
      </w:r>
      <w:r>
        <w:rPr/>
        <w:t xml:space="preserve"> Hayırlı olsun diyorum. Düşüncemiz grup olarak olumsuz yöndedir. Tutanaklara geçmesi açısından yazılı bir metin olarak sunu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TP Güzelyurt Belediye Meclis Üyeleri olarak aşağıdaki gerekçelerden dolayı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Güzelyurt Belediyesi 2017 mali yılı bütçesine olumsuz oy vereceğimizi     </w:t>
      </w:r>
    </w:p>
    <w:p>
      <w:pPr>
        <w:pStyle w:val="Normal"/>
        <w:rPr/>
      </w:pPr>
      <w:r>
        <w:rPr/>
        <w:t xml:space="preserve">                 </w:t>
      </w:r>
      <w:r>
        <w:rPr/>
        <w:t>bilgilerinize arz ederiz.</w:t>
      </w:r>
    </w:p>
    <w:p>
      <w:pPr>
        <w:pStyle w:val="Normal"/>
        <w:ind w:left="708" w:firstLine="708"/>
        <w:rPr/>
      </w:pPr>
      <w:r>
        <w:rPr/>
        <w:t>1- Kesin hesapların bilgimize getirilmemesi.</w:t>
      </w:r>
    </w:p>
    <w:p>
      <w:pPr>
        <w:pStyle w:val="Normal"/>
        <w:ind w:left="708" w:firstLine="708"/>
        <w:rPr/>
      </w:pPr>
      <w:r>
        <w:rPr/>
        <w:t>2- İhale işlerinin oldu bittiye getirilip sonuçlar hakkında şaibe yaratılması.</w:t>
      </w:r>
    </w:p>
    <w:p>
      <w:pPr>
        <w:pStyle w:val="Normal"/>
        <w:ind w:left="708" w:firstLine="708"/>
        <w:rPr/>
      </w:pPr>
      <w:r>
        <w:rPr/>
        <w:t>3- Sigortasız işçi çalıştırılması.</w:t>
      </w:r>
    </w:p>
    <w:p>
      <w:pPr>
        <w:pStyle w:val="Normal"/>
        <w:ind w:left="708" w:firstLine="708"/>
        <w:rPr/>
      </w:pPr>
      <w:r>
        <w:rPr/>
        <w:t xml:space="preserve">4- Emlak vergi gelirinden eğitimin %15’lik hakkının nasıl dağıtıldığı ile ilgili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detaylı bilgi verilmemesi.</w:t>
      </w:r>
    </w:p>
    <w:p>
      <w:pPr>
        <w:pStyle w:val="Normal"/>
        <w:ind w:left="708" w:firstLine="708"/>
        <w:rPr/>
      </w:pPr>
      <w:r>
        <w:rPr/>
        <w:t>5- Ne kadar T.C , ne kadar yerli su dağıtımı yapılmadığına dair bilgi verilmesi.</w:t>
      </w:r>
    </w:p>
    <w:p>
      <w:pPr>
        <w:pStyle w:val="Normal"/>
        <w:ind w:left="708" w:firstLine="708"/>
        <w:rPr/>
      </w:pPr>
      <w:r>
        <w:rPr/>
        <w:t xml:space="preserve">6- Cevaplanmasını istediğimiz yazılı sorularımızın bir ayı geçmesine rağmen 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>tarafınızdan cevaplandırılmamas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CTP Güzelyurt Belediye Meclis Üyesi</w:t>
      </w:r>
    </w:p>
    <w:p>
      <w:pPr>
        <w:pStyle w:val="Normal"/>
        <w:ind w:left="708" w:firstLine="708"/>
        <w:rPr/>
      </w:pPr>
      <w:r>
        <w:rPr/>
        <w:t>1- Uğur Saygılı</w:t>
      </w:r>
    </w:p>
    <w:p>
      <w:pPr>
        <w:pStyle w:val="Normal"/>
        <w:ind w:left="708" w:firstLine="708"/>
        <w:rPr/>
      </w:pPr>
      <w:r>
        <w:rPr/>
        <w:t>2- Aliye Gilanlıoğulları</w:t>
      </w:r>
    </w:p>
    <w:p>
      <w:pPr>
        <w:pStyle w:val="Normal"/>
        <w:ind w:left="708" w:firstLine="708"/>
        <w:rPr/>
      </w:pPr>
      <w:r>
        <w:rPr/>
        <w:t>3- Cemal Kaş</w:t>
      </w:r>
    </w:p>
    <w:p>
      <w:pPr>
        <w:pStyle w:val="Normal"/>
        <w:ind w:left="708" w:firstLine="708"/>
        <w:rPr/>
      </w:pPr>
      <w:r>
        <w:rPr/>
        <w:t>4- Veleddin Taşkent</w:t>
      </w:r>
    </w:p>
    <w:p>
      <w:pPr>
        <w:pStyle w:val="Normal"/>
        <w:ind w:left="708" w:firstLine="708"/>
        <w:rPr/>
      </w:pPr>
      <w:r>
        <w:rPr/>
        <w:t>5- Zühre Civa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>
          <w:b/>
        </w:rPr>
        <w:t xml:space="preserve">Abdullah Sadık: </w:t>
      </w:r>
      <w:r>
        <w:rPr/>
        <w:t>Benim’de görüşüm olumsuz yöndedir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>
          <w:b/>
        </w:rPr>
        <w:t xml:space="preserve">Gönül Kargılı: </w:t>
      </w:r>
      <w:r>
        <w:rPr/>
        <w:t>Ben de olumsuz olarak düşünmekteyim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>
          <w:b/>
        </w:rPr>
        <w:t xml:space="preserve">Doğa Zeki: </w:t>
      </w:r>
      <w:r>
        <w:rPr/>
        <w:t xml:space="preserve">2017 Bütçemizin Belediyemize ve insanımıza hayırlı olmasını dilerim. 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>
          <w:b/>
        </w:rPr>
        <w:t xml:space="preserve">Mehmet Ali Önderol: </w:t>
      </w:r>
      <w:r>
        <w:rPr/>
        <w:t>2017 Bütçesi hayırlı olsun diyorum. Döviz tırmanışını mutlaka iyi takip etmeliyiz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>
          <w:b/>
        </w:rPr>
        <w:t xml:space="preserve">Mustafa Momin: </w:t>
      </w:r>
      <w:r>
        <w:rPr/>
        <w:t xml:space="preserve"> Bütçemiz hayırlı, uğurlu olsun.  Yaşadığımız süreçte çok dikkatli olunmalı, her harcama ve yatırım defalarca düşünülerek gerçekleştirilmeli ve tüm imkanlar seferber edilmek sureti ile gelirler tahsil edilmelidir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ab/>
        <w:t xml:space="preserve">Üyelerin görüşlerini belirtmelerine müteakip, Belediye Başkanı tüm üyelere katılım ve katkılarından dolayı teşekkür ederek toplantıyı sonlandırdı. 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hmut ÖZÇINAR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>Belediye Başkanı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4:00Z</dcterms:created>
  <dc:creator>BİLGİNERLER BİLGİSAYAR</dc:creator>
  <dc:description/>
  <cp:keywords/>
  <dc:language>en-US</dc:language>
  <cp:lastModifiedBy>Sıdıka</cp:lastModifiedBy>
  <cp:lastPrinted>2016-12-14T12:55:00Z</cp:lastPrinted>
  <dcterms:modified xsi:type="dcterms:W3CDTF">2016-12-16T08:29:00Z</dcterms:modified>
  <cp:revision>11</cp:revision>
  <dc:subject/>
  <dc:title>GÜZELYURT BELEDİYESİ</dc:title>
</cp:coreProperties>
</file>