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GÜZELYURT BELEDİYESİ</w:t>
      </w:r>
    </w:p>
    <w:p>
      <w:pPr>
        <w:pStyle w:val="Normal"/>
        <w:jc w:val="center"/>
        <w:rPr/>
      </w:pPr>
      <w:r>
        <w:rPr/>
        <w:t>BELEDİYE MECLİSİ TOPLANTI TUTANAK VE KARAR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arih</w:t>
        <w:tab/>
        <w:tab/>
        <w:tab/>
        <w:t>:4 Mart 2024  Pazartesi</w:t>
      </w:r>
    </w:p>
    <w:p>
      <w:pPr>
        <w:pStyle w:val="Normal"/>
        <w:ind w:left="708" w:firstLine="708"/>
        <w:jc w:val="both"/>
        <w:rPr/>
      </w:pPr>
      <w:r>
        <w:rPr/>
        <w:t>Saat</w:t>
        <w:tab/>
        <w:tab/>
        <w:tab/>
        <w:t>:18:00</w:t>
      </w:r>
    </w:p>
    <w:p>
      <w:pPr>
        <w:pStyle w:val="Normal"/>
        <w:ind w:left="708" w:firstLine="708"/>
        <w:jc w:val="both"/>
        <w:rPr/>
      </w:pPr>
      <w:r>
        <w:rPr/>
        <w:t>Toplantı Sayısı</w:t>
        <w:tab/>
        <w:t>:14</w:t>
      </w:r>
    </w:p>
    <w:p>
      <w:pPr>
        <w:pStyle w:val="Normal"/>
        <w:ind w:left="708" w:firstLine="708"/>
        <w:jc w:val="both"/>
        <w:rPr/>
      </w:pPr>
      <w:r>
        <w:rPr/>
        <w:t xml:space="preserve">Yer      </w:t>
        <w:tab/>
        <w:tab/>
        <w:t>:Merkez B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plantıya Katılanlar</w:t>
        <w:tab/>
        <w:tab/>
        <w:tab/>
        <w:t xml:space="preserve">                       Toplantıya Katılmayanlar</w:t>
      </w:r>
    </w:p>
    <w:p>
      <w:pPr>
        <w:pStyle w:val="Normal"/>
        <w:jc w:val="both"/>
        <w:rPr/>
      </w:pPr>
      <w:r>
        <w:rPr/>
        <w:tab/>
        <w:tab/>
        <w:t>1- Mahmut Özçınar            (Belediye Başkanı)</w:t>
        <w:tab/>
        <w:t xml:space="preserve">   1- Öztaş Tüm      (Meclis Üyesi)</w:t>
      </w:r>
    </w:p>
    <w:p>
      <w:pPr>
        <w:pStyle w:val="Normal"/>
        <w:jc w:val="both"/>
        <w:rPr/>
      </w:pPr>
      <w:r>
        <w:rPr/>
        <w:tab/>
        <w:tab/>
        <w:t>2- Osman Kasaboğlu</w:t>
        <w:tab/>
        <w:t xml:space="preserve">          (Meclis Üyesi)</w:t>
        <w:tab/>
        <w:tab/>
        <w:t xml:space="preserve">   2- Mustafa Altun (Meclis Üyesi) </w:t>
      </w:r>
    </w:p>
    <w:p>
      <w:pPr>
        <w:pStyle w:val="Normal"/>
        <w:jc w:val="both"/>
        <w:rPr/>
      </w:pPr>
      <w:r>
        <w:rPr/>
        <w:tab/>
        <w:tab/>
        <w:t xml:space="preserve">3- Salih Saldam </w:t>
        <w:tab/>
        <w:t xml:space="preserve">          (Meclis Üyesi)</w:t>
        <w:tab/>
        <w:tab/>
        <w:t xml:space="preserve">   3- Uğur Saygılı   (Meclis Üyesi)</w:t>
      </w:r>
    </w:p>
    <w:p>
      <w:pPr>
        <w:pStyle w:val="Normal"/>
        <w:ind w:left="708" w:firstLine="708"/>
        <w:jc w:val="both"/>
        <w:rPr/>
      </w:pPr>
      <w:r>
        <w:rPr/>
        <w:t>4- Cemal İneci</w:t>
        <w:tab/>
        <w:t xml:space="preserve">           (Meclis Üyesi)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>5- Buğra Sadık</w:t>
        <w:tab/>
        <w:t xml:space="preserve">          (Meclis Üyesi)</w:t>
      </w:r>
    </w:p>
    <w:p>
      <w:pPr>
        <w:pStyle w:val="Normal"/>
        <w:jc w:val="both"/>
        <w:rPr/>
      </w:pPr>
      <w:r>
        <w:rPr/>
        <w:tab/>
        <w:tab/>
        <w:t>6- Emre Sağanak</w:t>
        <w:tab/>
        <w:tab/>
        <w:t>(Meclis Üyesi)</w:t>
      </w:r>
    </w:p>
    <w:p>
      <w:pPr>
        <w:pStyle w:val="Normal"/>
        <w:jc w:val="both"/>
        <w:rPr/>
      </w:pPr>
      <w:r>
        <w:rPr/>
        <w:tab/>
        <w:tab/>
        <w:t>7- Kemal Saygılı</w:t>
        <w:tab/>
        <w:t xml:space="preserve">          (Meclis Üyesi)</w:t>
      </w:r>
    </w:p>
    <w:p>
      <w:pPr>
        <w:pStyle w:val="Normal"/>
        <w:ind w:left="708" w:firstLine="708"/>
        <w:jc w:val="both"/>
        <w:rPr/>
      </w:pPr>
      <w:r>
        <w:rPr/>
        <w:t>8- Cemal Darbaz              (Meclis Üyesi)</w:t>
      </w:r>
    </w:p>
    <w:p>
      <w:pPr>
        <w:pStyle w:val="Normal"/>
        <w:ind w:left="708" w:firstLine="708"/>
        <w:jc w:val="both"/>
        <w:rPr/>
      </w:pPr>
      <w:r>
        <w:rPr/>
        <w:t xml:space="preserve">9- Aliye Gilanlıoğulları    (Meclis Üyesi) </w:t>
      </w:r>
    </w:p>
    <w:p>
      <w:pPr>
        <w:pStyle w:val="Normal"/>
        <w:ind w:left="708" w:firstLine="708"/>
        <w:jc w:val="both"/>
        <w:rPr/>
      </w:pPr>
      <w:r>
        <w:rPr/>
        <w:t>10- Veleddin Taşkent         (Meclis Üyesi)</w:t>
      </w:r>
    </w:p>
    <w:p>
      <w:pPr>
        <w:pStyle w:val="Normal"/>
        <w:ind w:left="708" w:firstLine="708"/>
        <w:jc w:val="both"/>
        <w:rPr/>
      </w:pPr>
      <w:r>
        <w:rPr/>
        <w:t>11- Hasan Altınmakas        (Meclis Üyesi</w:t>
      </w:r>
    </w:p>
    <w:p>
      <w:pPr>
        <w:pStyle w:val="Normal"/>
        <w:ind w:left="708" w:firstLine="708"/>
        <w:jc w:val="both"/>
        <w:rPr/>
      </w:pPr>
      <w:r>
        <w:rPr/>
        <w:t>12- Sergülen Rüstemoğlu    (Meclis Üyesi)</w:t>
      </w:r>
    </w:p>
    <w:p>
      <w:pPr>
        <w:pStyle w:val="Normal"/>
        <w:ind w:left="708" w:firstLine="708"/>
        <w:jc w:val="both"/>
        <w:rPr/>
      </w:pPr>
      <w:r>
        <w:rPr/>
        <w:t>13- Kemal Kayan              (Şube Amiri)</w:t>
      </w:r>
    </w:p>
    <w:p>
      <w:pPr>
        <w:pStyle w:val="Normal"/>
        <w:ind w:left="708" w:firstLine="708"/>
        <w:jc w:val="both"/>
        <w:rPr/>
      </w:pPr>
      <w:r>
        <w:rPr/>
        <w:t xml:space="preserve">14- Hascen Doğan Esenyel (Mali İşler Sorumlusu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GÜNDEM</w:t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alık 2023 aylık mizanların sunu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23 mali yılı kesin hesaplar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mazan etkinlikleri hakkında bilg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aşlı hizmet biriminin yaşlılara yönelik program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6. Güzelyurt Portakal Festivali tarihinin belirlenme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urt dışı temaslar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enel konu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Toplantı açılışında nisap sağlandığından Belediye Başkanı başkanlığında toplantı açılmıştır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Gündem 1: Aralık 2023 aylık mizanların sununu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ab/>
      </w:r>
    </w:p>
    <w:tbl>
      <w:tblPr>
        <w:tblW w:w="8480" w:type="dxa"/>
        <w:jc w:val="left"/>
        <w:tblInd w:w="1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2693"/>
        <w:gridCol w:w="3094"/>
      </w:tblGrid>
      <w:tr>
        <w:trPr>
          <w:trHeight w:val="362" w:hRule="atLeast"/>
        </w:trPr>
        <w:tc>
          <w:tcPr>
            <w:tcW w:w="2693" w:type="dxa"/>
            <w:tcBorders/>
          </w:tcPr>
          <w:p>
            <w:pPr>
              <w:pStyle w:val="Normal"/>
              <w:ind w:left="708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ind w:left="708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9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LİR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09"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İDER</w:t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908,393.08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793,387.95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ündem 2: 2023 mali yılı kesin hesaplar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tbl>
      <w:tblPr>
        <w:tblW w:w="831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931"/>
      </w:tblGrid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YIL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LİR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İDER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b/>
                <w:bCs/>
              </w:rPr>
              <w:t>201,888,360.37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910,046.13</w:t>
            </w:r>
          </w:p>
        </w:tc>
      </w:tr>
    </w:tbl>
    <w:p>
      <w:pPr>
        <w:pStyle w:val="Normal"/>
        <w:spacing w:lineRule="auto" w:line="360"/>
        <w:ind w:left="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rar No.</w:t>
        <w:tab/>
        <w:t>Güzelyurt Belediye Meclisi, 2023 mali yılı kesin hesaplarını oy çokluğu ile</w:t>
      </w:r>
    </w:p>
    <w:p>
      <w:pPr>
        <w:pStyle w:val="Normal"/>
        <w:jc w:val="both"/>
        <w:rPr/>
      </w:pPr>
      <w:r>
        <w:rPr>
          <w:b/>
        </w:rPr>
        <w:t>3/2024</w:t>
        <w:tab/>
        <w:tab/>
        <w:t xml:space="preserve">onaylad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Olumlu oy: </w:t>
      </w:r>
      <w:r>
        <w:rPr/>
        <w:t>Mahmut Özçınar, Osman Kasaboğlu, Salih Saldam, Cemal İneci, Buğra Sadık, Emre Sağanak, Kemal Saygılı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Olumsuz oy: </w:t>
      </w:r>
      <w:r>
        <w:rPr/>
        <w:t>Cemal Darbaz, Aliye Gilanlıoğulları, Veleddin Taşkent, Hasan Altınmakas, Sergülen Rüstemoğlu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Gündem 3: Ramazan etkinlikleri hakkında bilgi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elediye Başkanı Mahmut Özçınar, </w:t>
      </w:r>
      <w:r>
        <w:rPr/>
        <w:t xml:space="preserve">Ramazan ayı boyunca Kızılay’ın düzenleyeceği iftar yemeği için masa, sandalye tedariki ile çay ikramı yapılacaktır.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ündem 4: Yaşlı hizmet biriminin yaşlılara yönelik programı</w:t>
      </w:r>
    </w:p>
    <w:p>
      <w:pPr>
        <w:pStyle w:val="Normal"/>
        <w:ind w:left="1416" w:hanging="0"/>
        <w:jc w:val="both"/>
        <w:rPr/>
      </w:pPr>
      <w:r>
        <w:rPr>
          <w:b/>
        </w:rPr>
        <w:t>Belediye Başkanı Mahmut Özçınar</w:t>
      </w:r>
      <w:r>
        <w:rPr/>
        <w:t xml:space="preserve">;  Yaşlı Hizmet Birimi üyeleri için Nisan ayı içerisinde Girne bölgesine gezi planlanmaktadır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Gündem 5: 46. Güzelyurt Portakal Festivali tarihinin belirlenmesi</w:t>
      </w:r>
    </w:p>
    <w:p>
      <w:pPr>
        <w:pStyle w:val="Normal"/>
        <w:ind w:left="708" w:firstLine="708"/>
        <w:jc w:val="both"/>
        <w:rPr/>
      </w:pPr>
      <w:r>
        <w:rPr>
          <w:b/>
        </w:rPr>
        <w:t>Belediye Başkanı Mahmut Özçınar;</w:t>
      </w:r>
      <w:r>
        <w:rPr/>
        <w:t xml:space="preserve"> 46. Güzelyurt Portakal Festivali’nin 24-30 Haziran </w:t>
      </w:r>
    </w:p>
    <w:p>
      <w:pPr>
        <w:pStyle w:val="Normal"/>
        <w:ind w:left="708" w:firstLine="708"/>
        <w:jc w:val="both"/>
        <w:rPr/>
      </w:pPr>
      <w:r>
        <w:rPr/>
        <w:t xml:space="preserve">2024 tarihleri arasında gerçekleştirilmesi önerisinde bulun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>Güzelyurt Belediye Meclisi, 46. Güzelyurt Portakal Festivali’nin 24-30 Haziran 2024 4/2024</w:t>
        <w:tab/>
        <w:tab/>
        <w:t xml:space="preserve">tarihleri arasında gerçekleştirilmesine oy birliği ile karar verd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ündem 6: Yurt dışı temaslar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Belediye Başkanı Mahmut Özçına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-15 Şubat 2024 tarihleri arasında meclis üyeleri Cemal İneci, Kemal Saygılı ve Sergülen Rüstemoğlu ile “İzler Silinmesin” adlı sergi için İstanbul’da bulund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6-28 Mart 2024 tarihleri arasında Fransa’nın Strazburg şehrinde Avrupa Konseyi  genel kurul toplantısına katılım sağlanacaktır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san 2024 tarihinde İstanbul’da gerçekleşecek Türk Dünyası Belediyeler Birliği toplantısına katılım sağlanacaktır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3-28 Nisan 2024 tarihlerinde gerçekleşecek 484. Manisa Mesir Festivaline  her grubun kendi arasında belirleyeceği meclis üyeleri ile katılım sağlanacaktır. </w:t>
      </w:r>
    </w:p>
    <w:p>
      <w:pPr>
        <w:pStyle w:val="ListeParagraf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ıs 2024 de Almanya’nın Münih kentinde gerçekleşecek Uluslararası Belediye Fuarına katılım sağlanacaktır. </w:t>
      </w:r>
    </w:p>
    <w:p>
      <w:pPr>
        <w:pStyle w:val="ListeParagraf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Gündem 7: Genel konul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Belediye Başkanı Mahmut Özçınar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ıbrıs Sağlık  ve Toplum Bilimleri Üniversitesi’nde yaşanan olumsuzluklar ve Narenciye sektöründeki sorunlar için bölgemizin daha fazla zarar görmemesi adına kamuoyuna bir açıklama yapmayı düşünüyoru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b/>
          <w:b/>
        </w:rPr>
      </w:pPr>
      <w:r>
        <w:rPr/>
        <w:t xml:space="preserve">9 Mart 2024 Cumartesi akşamı Güzelyurt AKM’de Belediye Şehir Tiyatrosu “Domuzun Kuyruğu” isimli oyunu sahneley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Çulluoğlu Ailesi tarafından talep edilen Cahit Çulluoğlu sokak isminin uygun bir  sokağa verilmesi için</w:t>
      </w:r>
      <w:r>
        <w:rPr>
          <w:b/>
        </w:rPr>
        <w:t xml:space="preserve">  </w:t>
      </w:r>
      <w:r>
        <w:rPr/>
        <w:t>yaptığım çalışma neticesinde;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mlupınar sokakta Ayten Gazi’ye ait evin hemen yanından başlayarak Güzelyurt Terminaline kadar giden ve şimdiki ismi  Hasane Ilgaz sokak olan yolun Cahit Çulluoğlu sok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takal Çiçekleri Anaokulu’nun bulunduğu ve şimdiki adı Bademlik sokak olan yolun Cahit Çulluoğlu 1. Soka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ki adet Tüzköz Apartmanının olduğu ve şimdiki adı Hasane Ilgaz sokak olan çıkmaz sokağın Cahit Çulluoğlu 2. Sokak </w:t>
      </w:r>
    </w:p>
    <w:p>
      <w:pPr>
        <w:pStyle w:val="Normal"/>
        <w:ind w:left="1776" w:hanging="0"/>
        <w:jc w:val="both"/>
        <w:rPr/>
      </w:pPr>
      <w:r>
        <w:rPr/>
        <w:t>olmaları önerisini sunuyorum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Karar No.</w:t>
        <w:tab/>
        <w:t>Güzelyurt Belediye Meclisi, Belediye Başkanının önerisini olumlu bularak söz konus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5/2024</w:t>
        <w:tab/>
        <w:t>sokakların Cahit Çulluoğlu sokak, Cahit Çulluoğlu 1. Sokak ve Cahit Çulluoğlu 2. Sokak olarak kayıtlara geçilmesini oy birliği ile onaylad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Hasan Altınmakas; </w:t>
      </w:r>
      <w:r>
        <w:rPr/>
        <w:t>kulüplere yapılan yardım miktarlarının arıtılması gerektiğini belirt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Mahmut Özçınar; </w:t>
      </w:r>
      <w:r>
        <w:rPr/>
        <w:t>Belediyenin gelirlerine dayalı olarak kulüplere yapılan yardımların artırılabileceğini belirtti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b/>
        </w:rPr>
        <w:t xml:space="preserve">Hasan Altınmakas; </w:t>
      </w:r>
      <w:r>
        <w:rPr/>
        <w:t>CTP grubu meclis üyeleri olarak Güzelyurt Belediyesinde ve Güzel-Bel Şirketinde çalışan personel listelerinin yazılı olarak kendilerine verilmesi yönünde yazılı bir dilekçe sund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Belediye Başkanı Mahmut Özçınar; </w:t>
      </w:r>
      <w:r>
        <w:rPr/>
        <w:t>Güz-Bel Şirketinde çalışanların isimlerini sözlü olarak meclise aktardı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jc w:val="right"/>
        <w:rPr/>
      </w:pPr>
      <w:r>
        <w:rPr/>
        <w:t xml:space="preserve">  </w:t>
      </w:r>
      <w:r>
        <w:rPr/>
        <w:t>Mahmut ÖZÇINAR</w:t>
      </w:r>
    </w:p>
    <w:p>
      <w:pPr>
        <w:pStyle w:val="Normal"/>
        <w:ind w:left="1410" w:hanging="0"/>
        <w:jc w:val="right"/>
        <w:rPr/>
      </w:pPr>
      <w:r>
        <w:rPr/>
        <w:t>Belediye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man Kasaboğlu</w:t>
        <w:tab/>
        <w:tab/>
        <w:t xml:space="preserve">            Salih Saldam</w:t>
        <w:tab/>
        <w:tab/>
        <w:tab/>
        <w:tab/>
        <w:t>Buğra Sadık</w:t>
      </w:r>
    </w:p>
    <w:p>
      <w:pPr>
        <w:pStyle w:val="Normal"/>
        <w:rPr/>
      </w:pPr>
      <w:r>
        <w:rPr/>
        <w:t>Meclis Üyesi</w:t>
        <w:tab/>
        <w:tab/>
        <w:tab/>
        <w:tab/>
        <w:t>Meclis Üyesi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al İneci</w:t>
        <w:tab/>
        <w:tab/>
        <w:tab/>
        <w:tab/>
        <w:t>Emre Sağanak</w:t>
        <w:tab/>
        <w:tab/>
        <w:tab/>
        <w:tab/>
        <w:t>Cemal Darbaz</w:t>
      </w:r>
    </w:p>
    <w:p>
      <w:pPr>
        <w:pStyle w:val="Normal"/>
        <w:rPr/>
      </w:pPr>
      <w:r>
        <w:rPr/>
        <w:t>Meclis</w:t>
        <w:tab/>
        <w:t>Üyesi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an Altınmakas</w:t>
        <w:tab/>
        <w:tab/>
        <w:tab/>
        <w:t xml:space="preserve">Kemal Saygılı </w:t>
        <w:tab/>
        <w:tab/>
        <w:tab/>
        <w:t>Aliye Gilanlıoğulları</w:t>
      </w:r>
    </w:p>
    <w:p>
      <w:pPr>
        <w:pStyle w:val="Normal"/>
        <w:rPr/>
      </w:pPr>
      <w:r>
        <w:rPr/>
        <w:t>Meclis Üyesi</w:t>
        <w:tab/>
        <w:tab/>
        <w:tab/>
        <w:tab/>
        <w:t xml:space="preserve">Meclis Üyesi </w:t>
        <w:tab/>
        <w:tab/>
        <w:tab/>
        <w:tab/>
        <w:t>Meclis Üy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ülen Rüstemoğlu</w:t>
        <w:tab/>
        <w:tab/>
        <w:tab/>
        <w:t>Veleddin Taşkent</w:t>
        <w:tab/>
        <w:tab/>
        <w:tab/>
      </w:r>
    </w:p>
    <w:p>
      <w:pPr>
        <w:pStyle w:val="Normal"/>
        <w:rPr/>
      </w:pPr>
      <w:r>
        <w:rPr/>
        <w:t>Meclis Üyesi</w:t>
        <w:tab/>
        <w:tab/>
        <w:tab/>
        <w:tab/>
        <w:t>Meclis Üyes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32"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00:00Z</dcterms:created>
  <dc:creator>BİLGİNERLER BİLGİSAYAR</dc:creator>
  <dc:description/>
  <cp:keywords/>
  <dc:language>en-US</dc:language>
  <cp:lastModifiedBy>Windows Kullanıcısı</cp:lastModifiedBy>
  <cp:lastPrinted>2024-03-14T15:25:00Z</cp:lastPrinted>
  <dcterms:modified xsi:type="dcterms:W3CDTF">2024-03-14T14:03:00Z</dcterms:modified>
  <cp:revision>34</cp:revision>
  <dc:subject/>
  <dc:title>GÜZELYURT BELEDİYESİ</dc:title>
</cp:coreProperties>
</file>