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GÜZELYURT BELEDİYESİ</w:t>
      </w:r>
    </w:p>
    <w:p>
      <w:pPr>
        <w:pStyle w:val="Normal"/>
        <w:jc w:val="center"/>
        <w:rPr/>
      </w:pPr>
      <w:r>
        <w:rPr/>
        <w:t>BELEDİYE MECLİSİ TOPLANTI TUTANAK VE KARARLAR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Tarih</w:t>
        <w:tab/>
        <w:tab/>
        <w:tab/>
        <w:t>:6 Kasım 2024  Salı</w:t>
      </w:r>
    </w:p>
    <w:p>
      <w:pPr>
        <w:pStyle w:val="Normal"/>
        <w:ind w:left="708" w:firstLine="708"/>
        <w:jc w:val="both"/>
        <w:rPr/>
      </w:pPr>
      <w:r>
        <w:rPr/>
        <w:t>Saat</w:t>
        <w:tab/>
        <w:tab/>
        <w:tab/>
        <w:t>:17:00</w:t>
      </w:r>
    </w:p>
    <w:p>
      <w:pPr>
        <w:pStyle w:val="Normal"/>
        <w:ind w:left="708" w:firstLine="708"/>
        <w:jc w:val="both"/>
        <w:rPr/>
      </w:pPr>
      <w:r>
        <w:rPr/>
        <w:t>Toplantı Sayısı</w:t>
        <w:tab/>
        <w:t>:21</w:t>
      </w:r>
    </w:p>
    <w:p>
      <w:pPr>
        <w:pStyle w:val="Normal"/>
        <w:ind w:left="708" w:firstLine="708"/>
        <w:jc w:val="both"/>
        <w:rPr/>
      </w:pPr>
      <w:r>
        <w:rPr/>
        <w:t xml:space="preserve">Yer      </w:t>
        <w:tab/>
        <w:tab/>
        <w:t>:Merkez Bi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Toplantıya Katılanlar</w:t>
        <w:tab/>
        <w:tab/>
        <w:tab/>
        <w:t xml:space="preserve">                       Toplantıya Katılmayanlar</w:t>
      </w:r>
    </w:p>
    <w:p>
      <w:pPr>
        <w:pStyle w:val="Normal"/>
        <w:jc w:val="both"/>
        <w:rPr/>
      </w:pPr>
      <w:r>
        <w:rPr/>
        <w:tab/>
        <w:tab/>
        <w:t>1- Mahmut Özçınar               (Belediye Başkanı)     1- Öztaş Tüm</w:t>
        <w:tab/>
        <w:t xml:space="preserve">                (Meclis Üyesi)</w:t>
      </w:r>
    </w:p>
    <w:p>
      <w:pPr>
        <w:pStyle w:val="Normal"/>
        <w:jc w:val="both"/>
        <w:rPr/>
      </w:pPr>
      <w:r>
        <w:rPr/>
        <w:tab/>
        <w:tab/>
        <w:t>2- Osman Kasaboğlu             (Meclis Üyesi)</w:t>
        <w:tab/>
        <w:tab/>
        <w:t>2- Buğra Sadık               (Meclis Üyesi)</w:t>
      </w:r>
    </w:p>
    <w:p>
      <w:pPr>
        <w:pStyle w:val="Normal"/>
        <w:jc w:val="both"/>
        <w:rPr/>
      </w:pPr>
      <w:r>
        <w:rPr/>
        <w:tab/>
        <w:tab/>
        <w:t>3- Mustafa Altun</w:t>
        <w:tab/>
        <w:t xml:space="preserve">           (Meclis Üyesi)</w:t>
        <w:tab/>
        <w:tab/>
        <w:t>3- Sergülen Rüstemoğlu (Meclis Üyesi)</w:t>
      </w:r>
    </w:p>
    <w:p>
      <w:pPr>
        <w:pStyle w:val="Normal"/>
        <w:ind w:left="708" w:firstLine="708"/>
        <w:jc w:val="both"/>
        <w:rPr/>
      </w:pPr>
      <w:r>
        <w:rPr/>
        <w:t>4- Salih Saldam</w:t>
        <w:tab/>
        <w:tab/>
        <w:t>(Meclis Üyesi)           4- Kemal Saygılı             (Meclis Üyesi)</w:t>
      </w:r>
    </w:p>
    <w:p>
      <w:pPr>
        <w:pStyle w:val="Normal"/>
        <w:ind w:left="708" w:firstLine="708"/>
        <w:jc w:val="both"/>
        <w:rPr/>
      </w:pPr>
      <w:r>
        <w:rPr/>
        <w:t>5- Cemal İneci</w:t>
        <w:tab/>
        <w:t xml:space="preserve">           (Meclis Üyesi)  </w:t>
      </w:r>
    </w:p>
    <w:p>
      <w:pPr>
        <w:pStyle w:val="Normal"/>
        <w:jc w:val="both"/>
        <w:rPr/>
      </w:pPr>
      <w:r>
        <w:rPr/>
        <w:tab/>
        <w:tab/>
        <w:t>6- Emre Sağanak</w:t>
        <w:tab/>
        <w:tab/>
        <w:t xml:space="preserve">(Meclis Üyesi) </w:t>
      </w:r>
    </w:p>
    <w:p>
      <w:pPr>
        <w:pStyle w:val="Normal"/>
        <w:ind w:left="708" w:firstLine="708"/>
        <w:jc w:val="both"/>
        <w:rPr/>
      </w:pPr>
      <w:r>
        <w:rPr/>
        <w:t>7- Uğur Saygılı</w:t>
        <w:tab/>
        <w:t xml:space="preserve">            (Meclis Üyesi)</w:t>
      </w:r>
    </w:p>
    <w:p>
      <w:pPr>
        <w:pStyle w:val="Normal"/>
        <w:ind w:left="708" w:firstLine="708"/>
        <w:jc w:val="both"/>
        <w:rPr/>
      </w:pPr>
      <w:r>
        <w:rPr/>
        <w:t xml:space="preserve">8- Aliye Gilanlıoğulları          (Meclis Üyesi) </w:t>
      </w:r>
    </w:p>
    <w:p>
      <w:pPr>
        <w:pStyle w:val="Normal"/>
        <w:ind w:left="708" w:firstLine="708"/>
        <w:jc w:val="both"/>
        <w:rPr/>
      </w:pPr>
      <w:r>
        <w:rPr/>
        <w:t>9- Veleddin Taşkent              (Meclis Üyesi)</w:t>
      </w:r>
    </w:p>
    <w:p>
      <w:pPr>
        <w:pStyle w:val="Normal"/>
        <w:ind w:left="708" w:firstLine="708"/>
        <w:jc w:val="both"/>
        <w:rPr/>
      </w:pPr>
      <w:r>
        <w:rPr/>
        <w:t>10- Hasan Altınmakas            (Meclis Üyesi</w:t>
      </w:r>
    </w:p>
    <w:p>
      <w:pPr>
        <w:pStyle w:val="Normal"/>
        <w:ind w:left="708" w:firstLine="708"/>
        <w:jc w:val="both"/>
        <w:rPr/>
      </w:pPr>
      <w:r>
        <w:rPr/>
        <w:t xml:space="preserve">11- Cemal Darbaz </w:t>
        <w:tab/>
        <w:t xml:space="preserve">            (Meclis Üyesi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>Toplantı açılışında nisap sağlandığından Belediye Başkanı başkanlığında toplantı açılmıştı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 xml:space="preserve">      GÜNDEM</w:t>
        <w:tab/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İnşaat izinlerinin sunum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aaliyetler hakkında bilgilendirm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Yurt dışı temasları hakkında bilgilendirm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 xml:space="preserve">Gündem 1: </w:t>
      </w:r>
      <w:r>
        <w:rPr/>
        <w:t>İnşaat izinlerinin sunumu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>Belediye Başkanı Mahmut Özçınar</w:t>
      </w:r>
      <w:r>
        <w:rPr/>
        <w:t xml:space="preserve">, talepleriniz doğrultusunda 30/03/2023 – 28/10/2024 </w:t>
        <w:tab/>
        <w:tab/>
        <w:t xml:space="preserve">tarihleri arasında Belediyemizden alınan inşaat izinlerini yazılı olarak sizlere sunuyorum. Bu </w:t>
        <w:tab/>
        <w:tab/>
        <w:t>konuda sormak istediğiniz bir şey var mı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 xml:space="preserve">Uğur Saygılı; </w:t>
      </w:r>
      <w:r>
        <w:rPr/>
        <w:t>Kascon Şti’nin inşaatı nerededir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 xml:space="preserve">Mahmut Özçınar; </w:t>
      </w:r>
      <w:r>
        <w:rPr/>
        <w:t xml:space="preserve">Kascon Şti Güzelyurt’a giriştedir. İnşaat iznini yeni almıştır. Yeni </w:t>
        <w:tab/>
        <w:tab/>
        <w:tab/>
        <w:t xml:space="preserve">Belediyeler Yasasına göre inşaat iznini; inşaata başladıktan sonra alan her izin cezalıdır ve </w:t>
        <w:tab/>
        <w:tab/>
        <w:t xml:space="preserve">inşaat izni ücretinin % 10’nu da ceza olarak ödemek zorundadır. Su başvurusu yapan her </w:t>
        <w:tab/>
        <w:tab/>
        <w:t>inşaata da abone açılır ve tüm vergiler ödenmek zorundadı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 xml:space="preserve">Gündem 2: </w:t>
      </w:r>
      <w:r>
        <w:rPr/>
        <w:t>Faaliyetler hakkında bilgilendirm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 xml:space="preserve">Mahmut Özçınar; 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 xml:space="preserve">31 Ekim 2024 tarih ve 223 sayılı KKTC Resmi Gazetede yayımlanan kamu </w:t>
        <w:tab/>
        <w:tab/>
        <w:tab/>
        <w:tab/>
        <w:t xml:space="preserve">alacaklarını tahsilinin hızlandırılmasına ilişkin yasa gücünde kararname süresi 26 </w:t>
        <w:tab/>
        <w:tab/>
        <w:tab/>
        <w:t>Aralık 2024 tarihine kadar uzatılmıştı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 xml:space="preserve">Cemal Darbaz; </w:t>
      </w:r>
      <w:r>
        <w:rPr/>
        <w:t xml:space="preserve">Sosyal Hizmetler Dairesinden ödenen vatandaşlar için daha makul bir </w:t>
        <w:tab/>
        <w:tab/>
        <w:tab/>
        <w:t>yöntem uygulanmalıdır.</w:t>
      </w: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 xml:space="preserve">Mahmut Özçınar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Yeni merkez binası çalışmaları devam ediyor. Protokol araç giriş tarafında bariyer(mantar) uygulaması olacak. Bu uygulamayı Festival parkında da uygulamak istiyorum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Yeni merkez binası çevre düzenlemesi çalışmaları devam ediyor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Yeni merkez binası elektrik, jeneratör ve santral çalışmaları devam ediyor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Yeni merkez binası mobilya alımları devam ediyor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kçay mezarlığı kaldırımlarla tamamlanacak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ent Park Kafe tamamlanma aşamasına gelmiştir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Güzelyurt sosyal tesisler bölgesi proje hazırlıkları sürüyor. Büyük küçük herkesin kullanabileceği bir tesis yaratmayı hedefliyoruz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 xml:space="preserve">Hasan Altınmakas; </w:t>
      </w:r>
      <w:r>
        <w:rPr/>
        <w:t xml:space="preserve">Sosyal tesisler Belediye adına mı? Şirket adına mı çalıştırılacak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 xml:space="preserve">Mahmut Özçınar; </w:t>
      </w:r>
      <w:r>
        <w:rPr/>
        <w:t>Sosyal tesislerin bulunduğu araziler Belediyeye verilen maldı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 xml:space="preserve">Cemal Darbaz; </w:t>
      </w:r>
      <w:r>
        <w:rPr/>
        <w:t xml:space="preserve">üzülerek belirtmek isterim ki, mezarlıklarda ailelerin sorumluluğunda olan </w:t>
        <w:tab/>
        <w:tab/>
        <w:t xml:space="preserve">bir çok mezar yerinin temizlenmesi gerekiyor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 xml:space="preserve">Hasan Altınmakas; </w:t>
      </w:r>
      <w:r>
        <w:rPr/>
        <w:t xml:space="preserve">yeni mezarlık bölgesine çeşme yapılması gerekiyo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 xml:space="preserve">Veleddin Taşkent; </w:t>
      </w:r>
      <w:r>
        <w:rPr/>
        <w:t xml:space="preserve">Özgürlük İlkokulu ile Barış İlkokulu bölgesi trafik sorunları artarak </w:t>
        <w:tab/>
        <w:tab/>
        <w:t xml:space="preserve">devam ediyo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 xml:space="preserve">Osman Kasaboğlu; </w:t>
      </w:r>
      <w:r>
        <w:rPr/>
        <w:t xml:space="preserve">Okullar bölgesi trafik sorununda Güzelyurt Belediyesi ile Güzelyurt </w:t>
        <w:tab/>
        <w:tab/>
        <w:t xml:space="preserve">Emniyet Müdürlüğü arasında bir anlaşmazlık olduğunuz düşünüyorum. Yerinde bir çalışma </w:t>
        <w:tab/>
        <w:tab/>
        <w:t xml:space="preserve">yapılması gerekiyo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 xml:space="preserve">Cemal Darbaz; </w:t>
      </w:r>
      <w:r>
        <w:rPr/>
        <w:t>askeri bölgelerde çöp/temizlik sorunları yaşanıyor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 xml:space="preserve">Mahmut Özçınar; </w:t>
      </w:r>
      <w:r>
        <w:rPr/>
        <w:t xml:space="preserve">askerin atış günlerinde transfer istasyonunda sorun yaşanmaktadır. Bir de </w:t>
        <w:tab/>
        <w:tab/>
        <w:t xml:space="preserve">araçlarımızda ara ara arızalar olmaktadır. Yeni araç alımına gidilecekti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>Cemal Darbaz</w:t>
      </w:r>
      <w:r>
        <w:rPr/>
        <w:t xml:space="preserve">; Şahinler köyünde kazı yapılan yerde düzenleme yapılmamıştı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</w:r>
      <w:r>
        <w:rPr>
          <w:b/>
        </w:rPr>
        <w:t xml:space="preserve">Mahmut Özçınar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ihtiyaç olan yerlerde asfaltlama yapılacaktır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İhale Komisyonunda görüşülen Belediyeye ait sanayi bölgesi, yap-işlet-devret dükkanları, </w:t>
      </w:r>
    </w:p>
    <w:p>
      <w:pPr>
        <w:pStyle w:val="Normal"/>
        <w:ind w:left="1770" w:hanging="0"/>
        <w:jc w:val="both"/>
        <w:rPr/>
      </w:pPr>
      <w:r>
        <w:rPr/>
        <w:t>taksi durak yerleri, otobüs terminali, gençlik merkezi ve çeşitli yerlerde bulunan işyerleri kira ücretleri için sizlerin de fikrinizi almak istiyorum. Bana göre döviz ya da hayat pahalılığı oranında fiyatlar belirlenebilir.</w:t>
      </w:r>
    </w:p>
    <w:p>
      <w:pPr>
        <w:pStyle w:val="Normal"/>
        <w:ind w:left="1770" w:hanging="0"/>
        <w:jc w:val="both"/>
        <w:rPr/>
      </w:pPr>
      <w:r>
        <w:rPr/>
      </w:r>
    </w:p>
    <w:p>
      <w:pPr>
        <w:pStyle w:val="Normal"/>
        <w:ind w:left="1770" w:hanging="0"/>
        <w:jc w:val="both"/>
        <w:rPr/>
      </w:pPr>
      <w:r>
        <w:rPr>
          <w:b/>
        </w:rPr>
        <w:t xml:space="preserve">Cemal Darbaz; </w:t>
      </w:r>
      <w:r>
        <w:rPr/>
        <w:t>kira ücretlerinin çok düşük olduğunu düşünüyorum ve ayrıca bu dükkanların birçoğu mal sahibi değildir.</w:t>
      </w:r>
    </w:p>
    <w:p>
      <w:pPr>
        <w:pStyle w:val="Normal"/>
        <w:ind w:left="1770" w:hanging="0"/>
        <w:jc w:val="both"/>
        <w:rPr/>
      </w:pPr>
      <w:r>
        <w:rPr/>
      </w:r>
    </w:p>
    <w:p>
      <w:pPr>
        <w:pStyle w:val="Normal"/>
        <w:ind w:left="1770" w:hanging="0"/>
        <w:jc w:val="both"/>
        <w:rPr/>
      </w:pPr>
      <w:r>
        <w:rPr>
          <w:b/>
        </w:rPr>
        <w:t xml:space="preserve">Osman Kasaboğlu; </w:t>
      </w:r>
      <w:r>
        <w:rPr/>
        <w:t xml:space="preserve">kira ücretleri ve kiracılar hakkında toplum içinde ileri geri konuşmalar oluyor. </w:t>
      </w:r>
    </w:p>
    <w:p>
      <w:pPr>
        <w:pStyle w:val="Normal"/>
        <w:ind w:left="17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70" w:hanging="0"/>
        <w:jc w:val="both"/>
        <w:rPr/>
      </w:pPr>
      <w:r>
        <w:rPr>
          <w:b/>
        </w:rPr>
        <w:t xml:space="preserve">Mahmut Özçınar; </w:t>
      </w:r>
      <w:r>
        <w:rPr/>
        <w:t xml:space="preserve">kendi kendini disipline edebilmemiz için kira ücretlerini artırmamız gerekiyor. </w:t>
      </w:r>
    </w:p>
    <w:p>
      <w:pPr>
        <w:pStyle w:val="Normal"/>
        <w:ind w:left="1770" w:hanging="0"/>
        <w:jc w:val="both"/>
        <w:rPr/>
      </w:pPr>
      <w:r>
        <w:rPr/>
      </w:r>
    </w:p>
    <w:p>
      <w:pPr>
        <w:pStyle w:val="Normal"/>
        <w:ind w:left="1770" w:hanging="0"/>
        <w:jc w:val="both"/>
        <w:rPr/>
      </w:pPr>
      <w:r>
        <w:rPr>
          <w:b/>
        </w:rPr>
        <w:t xml:space="preserve">Uğur Saygılı; </w:t>
      </w:r>
      <w:r>
        <w:rPr/>
        <w:t xml:space="preserve">kira konusunda radikal bir karar alınması gerekiyor. İhale komisyonunda sizlerden gelen mesajla gereğini yapacağız ve sorumluluğunu da alacağız. </w:t>
      </w:r>
    </w:p>
    <w:p>
      <w:pPr>
        <w:pStyle w:val="Normal"/>
        <w:ind w:left="1770" w:hanging="0"/>
        <w:jc w:val="both"/>
        <w:rPr/>
      </w:pPr>
      <w:r>
        <w:rPr/>
      </w:r>
    </w:p>
    <w:p>
      <w:pPr>
        <w:pStyle w:val="Normal"/>
        <w:ind w:left="17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 xml:space="preserve">Gündem 3: </w:t>
      </w:r>
      <w:r>
        <w:rPr/>
        <w:t>Yurt dışı temasları hakkında bilgilendirm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</w:r>
      <w:r>
        <w:rPr>
          <w:b/>
        </w:rPr>
        <w:t>Mahmut Özçınar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 </w:t>
      </w:r>
      <w:r>
        <w:rPr/>
        <w:t>11-13 Kasım 2024 tarihleri arasında “Küresel Isınmanın Kıbrıs’a Etkileri”</w:t>
        <w:tab/>
        <w:t xml:space="preserve"> konulu konferans için Azerbaycan’a gideceğim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ardeş kentimiz Makedonya- Kalkandelen Belediyesi’nin yeni Belediye Başkanı tarafıma ilişkilerimizi pekiştirmek istediğini bildird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Bosna Hersek yeni Belediye Başkanı bizimle Kardeş Şehir Belediyeler olma çalışmaları başlatmamızı istedi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Efeler Belediyesine ilişkilerimiz açısından  ziyaret yapılması gerekiyor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0" w:hanging="0"/>
        <w:jc w:val="right"/>
        <w:rPr/>
      </w:pPr>
      <w:r>
        <w:rPr/>
        <w:t xml:space="preserve">  </w:t>
      </w:r>
      <w:r>
        <w:rPr/>
        <w:t>Mahmut ÖZÇINAR</w:t>
      </w:r>
    </w:p>
    <w:p>
      <w:pPr>
        <w:pStyle w:val="Normal"/>
        <w:ind w:left="1410" w:hanging="0"/>
        <w:jc w:val="right"/>
        <w:rPr/>
      </w:pPr>
      <w:r>
        <w:rPr/>
        <w:t>Belediye Başkan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alih Saldam</w:t>
        <w:tab/>
        <w:tab/>
        <w:tab/>
        <w:tab/>
        <w:t>Osman Kasaboğlu</w:t>
        <w:tab/>
        <w:tab/>
        <w:tab/>
        <w:t xml:space="preserve"> Mustafa Altun</w:t>
      </w:r>
    </w:p>
    <w:p>
      <w:pPr>
        <w:pStyle w:val="Normal"/>
        <w:rPr/>
      </w:pPr>
      <w:r>
        <w:rPr/>
        <w:tab/>
        <w:t xml:space="preserve">Meclis Üyesi </w:t>
        <w:tab/>
        <w:tab/>
        <w:tab/>
        <w:tab/>
        <w:t xml:space="preserve">Meclis Üyesi </w:t>
        <w:tab/>
        <w:tab/>
        <w:tab/>
        <w:tab/>
        <w:t xml:space="preserve">  Meclis Üye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emal İneci</w:t>
        <w:tab/>
        <w:tab/>
        <w:tab/>
        <w:tab/>
        <w:t>Emre Sağanak</w:t>
        <w:tab/>
        <w:tab/>
        <w:tab/>
        <w:tab/>
        <w:t>Cemal Darbaz</w:t>
        <w:tab/>
      </w:r>
    </w:p>
    <w:p>
      <w:pPr>
        <w:pStyle w:val="Normal"/>
        <w:rPr/>
      </w:pPr>
      <w:r>
        <w:rPr/>
        <w:tab/>
        <w:t xml:space="preserve">Meclis Üyesi </w:t>
        <w:tab/>
        <w:tab/>
        <w:tab/>
        <w:tab/>
        <w:t xml:space="preserve">Meclis Üyesi </w:t>
        <w:tab/>
        <w:tab/>
        <w:tab/>
        <w:tab/>
        <w:t>Meclis Üye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Aliye Gilanlıoğulları</w:t>
        <w:tab/>
        <w:tab/>
        <w:tab/>
        <w:t>Veleddin Taşkent</w:t>
        <w:tab/>
        <w:tab/>
        <w:tab/>
        <w:t>Uğur Saygılı</w:t>
      </w:r>
    </w:p>
    <w:p>
      <w:pPr>
        <w:pStyle w:val="Normal"/>
        <w:rPr/>
      </w:pPr>
      <w:r>
        <w:rPr/>
        <w:tab/>
        <w:t>Meclis Üyesi</w:t>
        <w:tab/>
        <w:tab/>
        <w:tab/>
        <w:tab/>
        <w:t>Meclis Üyesi</w:t>
        <w:tab/>
        <w:tab/>
        <w:tab/>
        <w:tab/>
        <w:t>Meclis Üye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Hasan Altınmakas</w:t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ab/>
        <w:t>Meclis Üyesi</w:t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 xml:space="preserve"> </w:t>
        <w:tab/>
      </w:r>
    </w:p>
    <w:sectPr>
      <w:type w:val="nextPage"/>
      <w:pgSz w:w="11906" w:h="16838"/>
      <w:pgMar w:left="720" w:right="72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2130" w:hanging="360"/>
      </w:pPr>
      <w:rPr>
        <w:b w:val="false"/>
      </w:rPr>
    </w:lvl>
  </w:abstractNum>
  <w:abstractNum w:abstractNumId="2">
    <w:lvl w:ilvl="0">
      <w:start w:val="31"/>
      <w:numFmt w:val="bullet"/>
      <w:lvlText w:val="-"/>
      <w:lvlJc w:val="left"/>
      <w:pPr>
        <w:tabs>
          <w:tab w:val="num" w:pos="0"/>
        </w:tabs>
        <w:ind w:left="177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KonuBalChar">
    <w:name w:val="Konu Başlığı Char"/>
    <w:qFormat/>
    <w:rPr>
      <w:b/>
      <w:sz w:val="32"/>
    </w:rPr>
  </w:style>
  <w:style w:type="character" w:styleId="GvdeMetniChar">
    <w:name w:val="Gövde Metni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7:45:00Z</dcterms:created>
  <dc:creator>BİLGİNERLER BİLGİSAYAR</dc:creator>
  <dc:description/>
  <cp:keywords/>
  <dc:language>en-US</dc:language>
  <cp:lastModifiedBy>Windows Kullanıcısı</cp:lastModifiedBy>
  <cp:lastPrinted>2024-10-18T11:06:00Z</cp:lastPrinted>
  <dcterms:modified xsi:type="dcterms:W3CDTF">2024-11-19T08:39:00Z</dcterms:modified>
  <cp:revision>19</cp:revision>
  <dc:subject/>
  <dc:title>GÜZELYURT BELEDİYESİ</dc:title>
</cp:coreProperties>
</file>