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ÜZELYURT BELEDİYESİ</w:t>
      </w:r>
    </w:p>
    <w:p>
      <w:pPr>
        <w:pStyle w:val="Normal"/>
        <w:jc w:val="center"/>
        <w:rPr/>
      </w:pPr>
      <w:r>
        <w:rPr/>
        <w:t>BELEDİYE MECLİSİ TOPLANTI TUTANAK VE KARARL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Tarih</w:t>
        <w:tab/>
        <w:tab/>
        <w:tab/>
        <w:t>:3 Şubat 2025  Pazartesi</w:t>
      </w:r>
    </w:p>
    <w:p>
      <w:pPr>
        <w:pStyle w:val="Normal"/>
        <w:ind w:left="708" w:firstLine="708"/>
        <w:jc w:val="both"/>
        <w:rPr/>
      </w:pPr>
      <w:r>
        <w:rPr/>
        <w:t>Saat</w:t>
        <w:tab/>
        <w:tab/>
        <w:tab/>
        <w:t>:16:00</w:t>
      </w:r>
    </w:p>
    <w:p>
      <w:pPr>
        <w:pStyle w:val="Normal"/>
        <w:ind w:left="708" w:firstLine="708"/>
        <w:jc w:val="both"/>
        <w:rPr/>
      </w:pPr>
      <w:r>
        <w:rPr/>
        <w:t>Toplantı Sayısı</w:t>
        <w:tab/>
        <w:t>:23</w:t>
      </w:r>
    </w:p>
    <w:p>
      <w:pPr>
        <w:pStyle w:val="Normal"/>
        <w:ind w:left="708" w:firstLine="708"/>
        <w:jc w:val="both"/>
        <w:rPr/>
      </w:pPr>
      <w:r>
        <w:rPr/>
        <w:t xml:space="preserve">Yer      </w:t>
        <w:tab/>
        <w:tab/>
        <w:t>:Merkez B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oplantıya Katılanlar</w:t>
        <w:tab/>
        <w:tab/>
        <w:tab/>
        <w:t xml:space="preserve">                       Toplantıya Katılmayanlar</w:t>
      </w:r>
    </w:p>
    <w:p>
      <w:pPr>
        <w:pStyle w:val="Normal"/>
        <w:jc w:val="both"/>
        <w:rPr/>
      </w:pPr>
      <w:r>
        <w:rPr/>
        <w:tab/>
        <w:tab/>
        <w:t>1- Mahmut Özçınar               (Belediye Başkanı)     1- Hasan Altınmakas            (M.Üyesi)</w:t>
      </w:r>
    </w:p>
    <w:p>
      <w:pPr>
        <w:pStyle w:val="Normal"/>
        <w:jc w:val="both"/>
        <w:rPr/>
      </w:pPr>
      <w:r>
        <w:rPr/>
        <w:tab/>
        <w:tab/>
        <w:t>2- Osman Kasaboğlu             (Meclis Üyesi)</w:t>
        <w:tab/>
        <w:tab/>
        <w:t>2- Aliye Gilanlıoğulları        (M.Üyesi)</w:t>
      </w:r>
    </w:p>
    <w:p>
      <w:pPr>
        <w:pStyle w:val="Normal"/>
        <w:jc w:val="both"/>
        <w:rPr/>
      </w:pPr>
      <w:r>
        <w:rPr/>
        <w:tab/>
        <w:tab/>
        <w:t>3- Mustafa Altun</w:t>
        <w:tab/>
        <w:t xml:space="preserve">           (Meclis Üyesi)</w:t>
        <w:tab/>
        <w:tab/>
        <w:t xml:space="preserve"> </w:t>
      </w:r>
    </w:p>
    <w:p>
      <w:pPr>
        <w:pStyle w:val="Normal"/>
        <w:ind w:left="708" w:firstLine="708"/>
        <w:jc w:val="both"/>
        <w:rPr/>
      </w:pPr>
      <w:r>
        <w:rPr/>
        <w:t>4- Salih Saldam</w:t>
        <w:tab/>
        <w:tab/>
        <w:t xml:space="preserve">(Meclis Üyesi)            </w:t>
      </w:r>
    </w:p>
    <w:p>
      <w:pPr>
        <w:pStyle w:val="Normal"/>
        <w:ind w:left="708" w:firstLine="708"/>
        <w:jc w:val="both"/>
        <w:rPr/>
      </w:pPr>
      <w:r>
        <w:rPr/>
        <w:t>5- Cemal İneci</w:t>
        <w:tab/>
        <w:t xml:space="preserve">           (Meclis Üyesi)  </w:t>
      </w:r>
    </w:p>
    <w:p>
      <w:pPr>
        <w:pStyle w:val="Normal"/>
        <w:jc w:val="both"/>
        <w:rPr/>
      </w:pPr>
      <w:r>
        <w:rPr/>
        <w:tab/>
        <w:tab/>
        <w:t>6- Emre Sağanak</w:t>
        <w:tab/>
        <w:tab/>
        <w:t xml:space="preserve">(Meclis Üyesi) </w:t>
      </w:r>
    </w:p>
    <w:p>
      <w:pPr>
        <w:pStyle w:val="Normal"/>
        <w:jc w:val="both"/>
        <w:rPr/>
      </w:pPr>
      <w:r>
        <w:rPr/>
        <w:tab/>
        <w:tab/>
        <w:t>7- Öztaş Tüm</w:t>
        <w:tab/>
        <w:t xml:space="preserve">                </w:t>
        <w:tab/>
        <w:t>(Meclis Üyesi)</w:t>
      </w:r>
    </w:p>
    <w:p>
      <w:pPr>
        <w:pStyle w:val="Normal"/>
        <w:jc w:val="both"/>
        <w:rPr/>
      </w:pPr>
      <w:r>
        <w:rPr/>
        <w:tab/>
        <w:tab/>
        <w:t>8- Buğra Sadık                       (Meclis Üyesi)</w:t>
      </w:r>
    </w:p>
    <w:p>
      <w:pPr>
        <w:pStyle w:val="Normal"/>
        <w:jc w:val="both"/>
        <w:rPr/>
      </w:pPr>
      <w:r>
        <w:rPr/>
        <w:tab/>
        <w:tab/>
        <w:t>9- Sergülen Rüstemoğlu</w:t>
        <w:tab/>
        <w:t>(Meclis Üyesi)</w:t>
      </w:r>
    </w:p>
    <w:p>
      <w:pPr>
        <w:pStyle w:val="Normal"/>
        <w:jc w:val="both"/>
        <w:rPr/>
      </w:pPr>
      <w:r>
        <w:rPr/>
        <w:tab/>
        <w:tab/>
        <w:t>10- Kemal Saygılı                  (Meclis Üyesi)</w:t>
      </w:r>
    </w:p>
    <w:p>
      <w:pPr>
        <w:pStyle w:val="Normal"/>
        <w:ind w:left="708" w:firstLine="708"/>
        <w:jc w:val="both"/>
        <w:rPr/>
      </w:pPr>
      <w:r>
        <w:rPr/>
        <w:t>11- Uğur Saygılı</w:t>
        <w:tab/>
        <w:t xml:space="preserve">            (Meclis Üyesi)</w:t>
      </w:r>
    </w:p>
    <w:p>
      <w:pPr>
        <w:pStyle w:val="Normal"/>
        <w:ind w:left="708" w:firstLine="708"/>
        <w:jc w:val="both"/>
        <w:rPr/>
      </w:pPr>
      <w:r>
        <w:rPr/>
        <w:t>12-  Veleddin Taşkent            (Meclis Üyesi)</w:t>
      </w:r>
    </w:p>
    <w:p>
      <w:pPr>
        <w:pStyle w:val="Normal"/>
        <w:ind w:left="708" w:firstLine="708"/>
        <w:jc w:val="both"/>
        <w:rPr/>
      </w:pPr>
      <w:r>
        <w:rPr/>
        <w:t xml:space="preserve">13- Cemal Darbaz </w:t>
        <w:tab/>
        <w:t xml:space="preserve">            (Meclis Üyesi)</w:t>
      </w:r>
    </w:p>
    <w:p>
      <w:pPr>
        <w:pStyle w:val="Normal"/>
        <w:ind w:left="708" w:firstLine="708"/>
        <w:jc w:val="both"/>
        <w:rPr/>
      </w:pPr>
      <w:r>
        <w:rPr/>
        <w:t>14- Kemal Kayan</w:t>
        <w:tab/>
        <w:tab/>
        <w:t>(Şube Amiri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Toplantı açılışında nisap sağlandığından Belediye Başkanı başkanlığında toplantı açılmış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GÜNDEM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İnşaat ruhsatlarının bilgiye sunumu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öpek ruhsatları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nisa Belediyesinden gelen 485. Uluslararası Manisa Mesir Macunu davet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ardeş Şehir Keçiören Belediyesinin Karakucak Güreş Organizasyon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Yurt dışı temasla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enel konular</w:t>
      </w:r>
    </w:p>
    <w:p>
      <w:pPr>
        <w:pStyle w:val="Normal"/>
        <w:ind w:left="17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  <w:t>Gündem 1: İnşaat ruhsatlarının bilgiye sunumu</w:t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0" w:hanging="0"/>
        <w:jc w:val="both"/>
        <w:rPr/>
      </w:pPr>
      <w:r>
        <w:rPr>
          <w:b/>
        </w:rPr>
        <w:t xml:space="preserve">Mahmut Özçınar; </w:t>
      </w:r>
      <w:r>
        <w:rPr/>
        <w:t>Ocak-Aralık 2024 döneminde Belediyemizden alınan inşaat izinlerini yazılı olarak sizlere sunuyorum. Bu konuda sormak istediğiniz bir şey var mı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Uğur Saygılı; </w:t>
      </w:r>
      <w:r>
        <w:rPr/>
        <w:t>izinsiz başlatılan inşaatlar için ne yapılıy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b/>
        </w:rPr>
        <w:t xml:space="preserve">Mahmut Özçınar; </w:t>
      </w:r>
      <w:r>
        <w:rPr/>
        <w:t xml:space="preserve">Yeni </w:t>
        <w:tab/>
        <w:t xml:space="preserve">Belediyeler Yasasına göre inşaata başladıktan sonra sunulan </w:t>
        <w:tab/>
        <w:tab/>
        <w:t xml:space="preserve">     proje dosyaları için inşaat izni ücretinin % 10’u da ceza olarak alınır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Uğur Saygılı; </w:t>
      </w:r>
      <w:r>
        <w:rPr/>
        <w:t>izinsiz başlayan inşaatları</w:t>
      </w:r>
      <w:r>
        <w:rPr>
          <w:b/>
        </w:rPr>
        <w:t xml:space="preserve"> </w:t>
      </w:r>
      <w:r>
        <w:rPr/>
        <w:t>durdurabilir miyiz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Cemal Darbaz; </w:t>
      </w:r>
      <w:r>
        <w:rPr/>
        <w:t>inşaat izni almayan ve bitmiş konutlar için elektrik verilir m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      Mahmut Özçınar; </w:t>
      </w:r>
      <w:r>
        <w:rPr/>
        <w:t>izinsiz inşaatlara onay vermiyor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  <w:t>Gündem 2: Köpek ruhsatları</w:t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5" w:hanging="0"/>
        <w:jc w:val="both"/>
        <w:rPr/>
      </w:pPr>
      <w:r>
        <w:rPr>
          <w:b/>
        </w:rPr>
        <w:t xml:space="preserve">Mahmut Özçınar; </w:t>
      </w:r>
      <w:r>
        <w:rPr/>
        <w:t>Köpekler  Yasası  uyarınca verilen Köpek bulundurma yasası  hakkında meclise bilgi verdi:</w:t>
      </w:r>
    </w:p>
    <w:p>
      <w:pPr>
        <w:pStyle w:val="Normal"/>
        <w:rPr/>
      </w:pPr>
      <w:r>
        <w:rPr/>
        <w:tab/>
        <w:tab/>
        <w:t xml:space="preserve">      Fasıl 52 Köpekler Yasası, belediyemiz hudutlarında bulunan ve köpek bulundurmak </w:t>
        <w:tab/>
        <w:tab/>
        <w:t xml:space="preserve">      isteyen kişilere köpek bulundurma izni yetkisini belediyemize vermiş bulundurmaktadır.  </w:t>
        <w:tab/>
        <w:tab/>
        <w:t xml:space="preserve">      Bahsi geçen yasada 2007 tarihi itibari ile bir yıl için ruhsat karşılığı belirli bir ücret </w:t>
        <w:tab/>
        <w:tab/>
        <w:tab/>
        <w:t xml:space="preserve">      belirlenmişti. ( Dişi köpeklerler için 35 YTL, erkek köpekler için 12 YTL).  Ancak yasada            </w:t>
        <w:tab/>
        <w:tab/>
        <w:t xml:space="preserve">      bahsi geçen ücretlerin her yıl bakanlıkça hazırlanan ve bakanlar kurulunca onaylanarak </w:t>
        <w:tab/>
        <w:tab/>
        <w:t xml:space="preserve">      resmi gazetede yayınlanacak bir tüzük ile yıllık enflasyon oranına göre arttırılması </w:t>
        <w:tab/>
        <w:tab/>
        <w:tab/>
        <w:t xml:space="preserve">      düzenlenmiştir. Buna rağmen edinmiş olduğumuz bilgiye göre her yıl güncellenmesi </w:t>
        <w:tab/>
        <w:tab/>
        <w:t xml:space="preserve">      gereken işbu ruhsat ücretleri güncellenmemiş bulunmaktadır.</w:t>
      </w:r>
    </w:p>
    <w:p>
      <w:pPr>
        <w:pStyle w:val="Normal"/>
        <w:rPr/>
      </w:pPr>
      <w:r>
        <w:rPr/>
        <w:tab/>
        <w:tab/>
        <w:t xml:space="preserve">      Yine köpekler yasası uyarınca belediyelere verilen kontrol yetkileri 8/13 sayılı hayvan </w:t>
        <w:tab/>
        <w:tab/>
        <w:t xml:space="preserve">      refahı yasasının yürürlüğe girdiği tarihte yürürlükten kaldırılmış ve diğer hayvanlarla      </w:t>
        <w:tab/>
        <w:tab/>
        <w:t xml:space="preserve">      birlikte köpeklerin de genel bakımları, barındırılmaları, tutulmaları, üretilmeleri, </w:t>
        <w:tab/>
        <w:tab/>
        <w:t xml:space="preserve">  </w:t>
        <w:tab/>
        <w:t xml:space="preserve">      öldürülmeleri, taşınmaları, başıboş köpekler ile ilgili alınması gereken önlemler ve </w:t>
        <w:tab/>
        <w:tab/>
        <w:tab/>
        <w:t xml:space="preserve">      tehlikeli köpekler ile ilgili alınması gereken önlemler hayvan refahı yasasında </w:t>
        <w:tab/>
        <w:tab/>
        <w:t xml:space="preserve">                  düzenlenmiş  olup bahsi geçen hususlarda bakanlığın hazırlayıp bakanlar kurulunda </w:t>
        <w:tab/>
        <w:tab/>
        <w:tab/>
        <w:t xml:space="preserve">      onaylatacağı tüzüklerde belirlenecek esaslara göre davranılması yasal olarak yürürlüğe </w:t>
        <w:tab/>
        <w:tab/>
        <w:t xml:space="preserve">      girmiştir. Ancak hayvan refahı yasası tahtında yukarda bahsi geçen hususlarda çıkarılması </w:t>
        <w:tab/>
        <w:tab/>
        <w:t xml:space="preserve">      öngörülen tüzükler edinmiş olduğumuz bilgiye göre henüz çıkarılmamış ve/veya bizlerin </w:t>
        <w:tab/>
        <w:tab/>
        <w:t xml:space="preserve">      bilgisine getirilmemiştir. Belediyemizin ve diğer belediyelerin köpekler ile ilgili </w:t>
        <w:tab/>
        <w:tab/>
        <w:tab/>
        <w:t xml:space="preserve">      ruhsatlandırma yapma ve verilen ruhsatlar sonrasında gerekli denetimleri yapabilmesi için </w:t>
        <w:tab/>
        <w:tab/>
        <w:t xml:space="preserve">      bahsi geçen tüzüklerin hazırlanarak yürürlüğe girmeleri bizler için elzemdir </w:t>
        <w:tab/>
        <w:tab/>
        <w:tab/>
        <w:tab/>
        <w:t xml:space="preserve">      kanaatindey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ara No.</w:t>
        <w:tab/>
        <w:t xml:space="preserve">      Güzelyurt Belediye Meclisi, Kolluk Birimi tarafından yasanın verdiği yetki ile</w:t>
      </w:r>
    </w:p>
    <w:p>
      <w:pPr>
        <w:pStyle w:val="Normal"/>
        <w:rPr>
          <w:b/>
          <w:b/>
        </w:rPr>
      </w:pPr>
      <w:r>
        <w:rPr>
          <w:b/>
        </w:rPr>
        <w:t>1/2025</w:t>
        <w:tab/>
        <w:tab/>
        <w:t xml:space="preserve">      çevre ve sağlık koşulları dikkate alınarak köpekler için ruhsatlandırma izni </w:t>
        <w:tab/>
        <w:tab/>
        <w:tab/>
        <w:t xml:space="preserve">      verilmesini  oy birliği  ile onayladı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85" w:hanging="0"/>
        <w:jc w:val="both"/>
        <w:rPr/>
      </w:pPr>
      <w:r>
        <w:rPr>
          <w:b/>
        </w:rPr>
        <w:t>Gündem 3:</w:t>
      </w:r>
      <w:r>
        <w:rPr/>
        <w:t xml:space="preserve"> </w:t>
      </w:r>
      <w:r>
        <w:rPr>
          <w:b/>
        </w:rPr>
        <w:t>Manisa Belediyesinden gelen 485. Uluslararası Manisa Mesir Macunu daveti</w:t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Karar No.</w:t>
        <w:tab/>
        <w:t xml:space="preserve">      Güzelyurt Belediye Meclisi, 25-27 Nisan 2025 tarihlerinde gerçekleşecek 485.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2/2025 </w:t>
        <w:tab/>
        <w:t xml:space="preserve">      Uluslararası Manisa Mesir Macunu Festivali davetine Belediye Başkanı ve her </w:t>
        <w:tab/>
        <w:tab/>
        <w:tab/>
        <w:t xml:space="preserve">       gruptan iki temsilci ile katılım sağlanmasına oy birliği ile karar verdi.  </w:t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  <w:t xml:space="preserve">Gündem 4: Kardeş Şehir Keçiören Belediyesinin Karakucak Güreş Organizasyonu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Karar No.</w:t>
        <w:tab/>
        <w:t xml:space="preserve">     Güzelyurt Belediye Meclisi, Keçiören Belediyesi ile işbirliği içerisinde bölgemizde  3/2025</w:t>
        <w:tab/>
        <w:t xml:space="preserve">     Karakucak Güreş organizasyonu düzenlenmesine oy birliği ile karar verdi.  </w:t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  <w:t>Gündem 5: Yurt dışı temasları</w:t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  <w:t xml:space="preserve">Mahmut Özçınar; </w:t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KT Belediyeler Birliği heyeti ile 28-30 Ocak  2025 tarihleri arasında Makedonya’da TDBB toplantısına katıldım.  </w:t>
      </w:r>
    </w:p>
    <w:p>
      <w:pPr>
        <w:pStyle w:val="Normal"/>
        <w:ind w:left="1785" w:hanging="0"/>
        <w:jc w:val="both"/>
        <w:rPr/>
      </w:pPr>
      <w:r>
        <w:rPr>
          <w:b/>
        </w:rPr>
        <w:t xml:space="preserve">- </w:t>
      </w:r>
      <w:r>
        <w:rPr/>
        <w:t>KT Belediyeler Birliği heyeti ile 5 Şubat – 9 Şubat 2025 tarihleri arasında   Avrupa Birliği yetkilileri ile görüşme yapmak üzere  Brüksel’e gideceğim.</w:t>
      </w:r>
    </w:p>
    <w:p>
      <w:pPr>
        <w:pStyle w:val="Normal"/>
        <w:ind w:left="1785" w:hanging="0"/>
        <w:jc w:val="both"/>
        <w:rPr/>
      </w:pPr>
      <w:r>
        <w:rPr>
          <w:b/>
        </w:rPr>
        <w:t>-</w:t>
      </w:r>
      <w:r>
        <w:rPr/>
        <w:t xml:space="preserve"> 25 Şubat 2025 tarihinde Starzburg’da Avrupa Konseyi izleme toplantısına katılacağım. </w:t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Aydın Efeler Belediyesine  yeniden çalışma başlatılmak amacı ile ziyaret yapılması gerekiyor</w:t>
      </w:r>
      <w:r>
        <w:rPr>
          <w:b/>
        </w:rPr>
        <w:t xml:space="preserve">. </w:t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Karar No.</w:t>
        <w:tab/>
        <w:t xml:space="preserve">     Güzelyurt Belediye Meclisi, Efeler Belediyesine Belediye Başkanı ve meclis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4/2025</w:t>
        <w:tab/>
        <w:t xml:space="preserve">     üyelerinden oluşacak bir heyet ile ziyaret yapılmasını oy birliği ile onayladı.</w:t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5" w:hanging="0"/>
        <w:jc w:val="both"/>
        <w:rPr/>
      </w:pPr>
      <w:r>
        <w:rPr>
          <w:b/>
        </w:rPr>
        <w:t>Gündem 6: Genel konular</w:t>
      </w:r>
      <w:r>
        <w:rPr/>
        <w:tab/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  <w:t xml:space="preserve">Mahmut Özçınar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ya Selçuklu Belediyesi ile yaptığım temaslar sonucunda Merkez Bina çevre düzenlemesi için katkı yapılacaktı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syal tesislerin yapılacağı bölgede karavan ve dinlenme tesisleri için yer talebinde bulund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b/>
        </w:rPr>
        <w:t xml:space="preserve">Uğur Saygılı; </w:t>
      </w:r>
      <w:r>
        <w:rPr/>
        <w:t>Açık Pazar gölgelendirme çalışmaları ne zaman tamamlanaca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</w:t>
      </w:r>
      <w:r>
        <w:rPr>
          <w:b/>
        </w:rPr>
        <w:t xml:space="preserve">Mahmut Özçınar; </w:t>
      </w:r>
      <w:r>
        <w:rPr/>
        <w:t xml:space="preserve">Açık Pazar gölgelendirme çalışmaları hızlı bir şekilde tamamlanacak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b/>
        </w:rPr>
        <w:t xml:space="preserve">Buğra Sadık; </w:t>
      </w:r>
      <w:r>
        <w:rPr/>
        <w:t>Sanayi bölgesi dükkan kiraları sorunları devam ediy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      Mahmut Özçınar; </w:t>
      </w:r>
      <w:r>
        <w:rPr/>
        <w:t>kira ve ihale komisyonunda alınan kararları size sunuyorum:</w:t>
      </w:r>
    </w:p>
    <w:p>
      <w:pPr>
        <w:pStyle w:val="Normal"/>
        <w:rPr/>
      </w:pPr>
      <w:r>
        <w:rPr/>
        <w:tab/>
        <w:tab/>
        <w:t xml:space="preserve">      *    Belediyeye ait tüm işyerleri için kira ücretlerinin hayat pahalılığı </w:t>
        <w:tab/>
        <w:tab/>
        <w:tab/>
        <w:tab/>
        <w:tab/>
        <w:tab/>
        <w:t>oranında(%53.29) artış yapılması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övizle olan işyerleri için %10 zam yapılması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lediyeye ait işyerlerindeki  25m²’ye kadar olan ilaveler için 250 TL, 50m²’ye kadar olan ilaveler için 500 TL, 100 m²’ye kadar olan ilaveler için ise 1,000TL olarak belirlenmesine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b/>
        </w:rPr>
        <w:t xml:space="preserve"> Buğra Sadık; </w:t>
      </w:r>
      <w:r>
        <w:rPr/>
        <w:t xml:space="preserve">işyerini kiraya verenler için daha farklı bir uygulama yapıl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b/>
        </w:rPr>
        <w:t xml:space="preserve">Mahmut Özçınar; </w:t>
      </w:r>
      <w:r>
        <w:rPr/>
        <w:t xml:space="preserve">bölgenin ve vatandaşın ekonomik durumu göz önünde bulundurularak </w:t>
      </w:r>
    </w:p>
    <w:p>
      <w:pPr>
        <w:pStyle w:val="Normal"/>
        <w:jc w:val="both"/>
        <w:rPr/>
      </w:pPr>
      <w:r>
        <w:rPr/>
        <w:tab/>
        <w:tab/>
        <w:t xml:space="preserve">     değerlendirme yapmak zorundayız.  İlerleyen zamanlarda gelen talepleri yine sizlerle </w:t>
        <w:tab/>
        <w:tab/>
        <w:t xml:space="preserve">     paylaşacağı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b/>
        </w:rPr>
        <w:t xml:space="preserve">Buğra Sadık; </w:t>
      </w:r>
      <w:r>
        <w:rPr/>
        <w:t>genel asfalt çalışmaları olacak mı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b/>
        </w:rPr>
        <w:t xml:space="preserve">Mahmut Özçınar; </w:t>
      </w:r>
      <w:r>
        <w:rPr/>
        <w:t>asfalt çalışmaları  kısa zamanda yapı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b/>
        </w:rPr>
        <w:t xml:space="preserve">Cemal Darbaz; </w:t>
      </w:r>
      <w:r>
        <w:rPr/>
        <w:t>Güzelyurt çıkışındaki yapılar izinli m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      Mahmut Özçınar; </w:t>
      </w:r>
      <w:r>
        <w:rPr/>
        <w:t>Karayolları Dairesi görüşlerine göre izin ver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     Uğur Saygılı; </w:t>
      </w:r>
      <w:r>
        <w:rPr/>
        <w:t>Üreticiler Birliği önündeki gölgelik izinli m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b/>
        </w:rPr>
        <w:t xml:space="preserve">  Mahmut Özçınar; </w:t>
      </w:r>
      <w:r>
        <w:rPr/>
        <w:t xml:space="preserve">gölgelik için mesafesi bulunduğundan, gölgelik izni verilmiştir. Ayrıca </w:t>
        <w:tab/>
        <w:tab/>
        <w:t xml:space="preserve">      yer  işgalleri için yasal işlemler başlatılacaktır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right"/>
        <w:rPr/>
      </w:pPr>
      <w:r>
        <w:rPr/>
      </w:r>
    </w:p>
    <w:p>
      <w:pPr>
        <w:pStyle w:val="Normal"/>
        <w:ind w:left="1410" w:hanging="0"/>
        <w:jc w:val="right"/>
        <w:rPr/>
      </w:pPr>
      <w:r>
        <w:rPr/>
      </w:r>
    </w:p>
    <w:p>
      <w:pPr>
        <w:pStyle w:val="Normal"/>
        <w:ind w:left="1410" w:hanging="0"/>
        <w:jc w:val="right"/>
        <w:rPr/>
      </w:pPr>
      <w:r>
        <w:rPr/>
        <w:t xml:space="preserve">  </w:t>
      </w:r>
      <w:r>
        <w:rPr/>
        <w:t>Mahmut ÖZÇINAR</w:t>
      </w:r>
    </w:p>
    <w:p>
      <w:pPr>
        <w:pStyle w:val="Normal"/>
        <w:ind w:left="1410" w:hanging="0"/>
        <w:jc w:val="right"/>
        <w:rPr/>
      </w:pPr>
      <w:r>
        <w:rPr/>
        <w:t>Belediye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lih Saldam</w:t>
        <w:tab/>
        <w:tab/>
        <w:tab/>
        <w:tab/>
        <w:t>Osman Kasaboğlu</w:t>
        <w:tab/>
        <w:tab/>
        <w:tab/>
        <w:t xml:space="preserve"> Mustafa Altun</w:t>
      </w:r>
    </w:p>
    <w:p>
      <w:pPr>
        <w:pStyle w:val="Normal"/>
        <w:rPr/>
      </w:pPr>
      <w:r>
        <w:rPr/>
        <w:tab/>
        <w:t xml:space="preserve">Meclis Üyesi </w:t>
        <w:tab/>
        <w:tab/>
        <w:tab/>
        <w:tab/>
        <w:t xml:space="preserve">Meclis Üyesi </w:t>
        <w:tab/>
        <w:tab/>
        <w:tab/>
        <w:tab/>
        <w:t xml:space="preserve">  Meclis Üy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mal İneci</w:t>
        <w:tab/>
        <w:tab/>
        <w:tab/>
        <w:tab/>
        <w:t>Emre Sağanak</w:t>
        <w:tab/>
        <w:tab/>
        <w:tab/>
        <w:tab/>
        <w:t>Öztaş Tüm</w:t>
        <w:tab/>
      </w:r>
    </w:p>
    <w:p>
      <w:pPr>
        <w:pStyle w:val="Normal"/>
        <w:rPr/>
      </w:pPr>
      <w:r>
        <w:rPr/>
        <w:tab/>
        <w:t xml:space="preserve">Meclis Üyesi </w:t>
        <w:tab/>
        <w:tab/>
        <w:tab/>
        <w:tab/>
        <w:t xml:space="preserve">Meclis Üyesi </w:t>
        <w:tab/>
        <w:tab/>
        <w:tab/>
        <w:tab/>
        <w:t>Meclis Üy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Kemal Saygılı</w:t>
        <w:tab/>
        <w:tab/>
        <w:tab/>
        <w:tab/>
        <w:t xml:space="preserve">Buğra Sadık </w:t>
        <w:tab/>
        <w:tab/>
        <w:tab/>
        <w:tab/>
        <w:t>Veleddin Taşkent</w:t>
        <w:tab/>
      </w:r>
    </w:p>
    <w:p>
      <w:pPr>
        <w:pStyle w:val="Normal"/>
        <w:rPr/>
      </w:pPr>
      <w:r>
        <w:rPr/>
        <w:tab/>
        <w:t>Meclis Üyesi</w:t>
        <w:tab/>
        <w:tab/>
        <w:tab/>
        <w:tab/>
        <w:t>Meclis Üyesi</w:t>
        <w:tab/>
        <w:tab/>
        <w:tab/>
        <w:tab/>
        <w:t>Meclis Üy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ğur Saygılı</w:t>
        <w:tab/>
        <w:tab/>
        <w:tab/>
        <w:tab/>
        <w:t xml:space="preserve"> Sergülen Rüstemoğlu </w:t>
        <w:tab/>
        <w:tab/>
        <w:t>Cemal Darbaz</w:t>
      </w:r>
    </w:p>
    <w:p>
      <w:pPr>
        <w:pStyle w:val="Normal"/>
        <w:rPr/>
      </w:pPr>
      <w:r>
        <w:rPr/>
        <w:tab/>
        <w:t>Meclis Üyesi</w:t>
        <w:tab/>
        <w:tab/>
        <w:tab/>
        <w:tab/>
        <w:t>Meclis Üyesi</w:t>
        <w:tab/>
        <w:tab/>
        <w:tab/>
        <w:tab/>
        <w:t xml:space="preserve"> Meclis Üyes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KonuBalChar">
    <w:name w:val="Konu Başlığı Char"/>
    <w:qFormat/>
    <w:rPr>
      <w:b/>
      <w:sz w:val="32"/>
    </w:rPr>
  </w:style>
  <w:style w:type="character" w:styleId="GvdeMetniChar">
    <w:name w:val="Gövde Metni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2:00Z</dcterms:created>
  <dc:creator>BİLGİNERLER BİLGİSAYAR</dc:creator>
  <dc:description/>
  <cp:keywords/>
  <dc:language>en-US</dc:language>
  <cp:lastModifiedBy>Windows Kullanıcısı</cp:lastModifiedBy>
  <cp:lastPrinted>2025-02-05T09:46:00Z</cp:lastPrinted>
  <dcterms:modified xsi:type="dcterms:W3CDTF">2025-02-11T10:48:00Z</dcterms:modified>
  <cp:revision>31</cp:revision>
  <dc:subject/>
  <dc:title>GÜZELYURT BELEDİYESİ</dc:title>
</cp:coreProperties>
</file>