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ÜZELYURT BELEDİY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İHALE KOMİSYON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LANTI TUTANAK VE KARARL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rih</w:t>
        <w:tab/>
        <w:t>: 23  Ağustos 2012</w:t>
      </w:r>
    </w:p>
    <w:p>
      <w:pPr>
        <w:pStyle w:val="Normal"/>
        <w:jc w:val="both"/>
        <w:rPr/>
      </w:pPr>
      <w:r>
        <w:rPr/>
        <w:tab/>
        <w:tab/>
        <w:t>Saat</w:t>
        <w:tab/>
        <w:t>:17.00</w:t>
      </w:r>
    </w:p>
    <w:p>
      <w:pPr>
        <w:pStyle w:val="Normal"/>
        <w:jc w:val="both"/>
        <w:rPr/>
      </w:pPr>
      <w:r>
        <w:rPr/>
        <w:tab/>
        <w:tab/>
        <w:t>Toplantı Sayısı :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Toplantıya Katılanlar:</w:t>
        <w:tab/>
        <w:tab/>
        <w:t xml:space="preserve">         Toplantıya Katılmayanlar:</w:t>
        <w:tab/>
        <w:t xml:space="preserve"> </w:t>
        <w:tab/>
        <w:tab/>
        <w:t xml:space="preserve">1- Mahmut Özçınar (Belediye Başkanı)     1-Mustafa Momin (KomisyonÜyesi)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2- Uğur Saygılı (Komisyon Üyesi)</w:t>
        <w:tab/>
        <w:t xml:space="preserve">         2-Hasan Koçyiğit (Komisyon Üyesi)</w:t>
      </w:r>
    </w:p>
    <w:p>
      <w:pPr>
        <w:pStyle w:val="Normal"/>
        <w:ind w:left="1416" w:hanging="0"/>
        <w:jc w:val="both"/>
        <w:rPr/>
      </w:pPr>
      <w:r>
        <w:rPr/>
        <w:t>3- Tansay Doğu (Komisyon Üyesi)</w:t>
      </w:r>
    </w:p>
    <w:p>
      <w:pPr>
        <w:pStyle w:val="Normal"/>
        <w:jc w:val="both"/>
        <w:rPr/>
      </w:pPr>
      <w:r>
        <w:rPr/>
        <w:tab/>
        <w:tab/>
        <w:t>4- Berkal Cümbezli (Komisyon Üyesi)</w:t>
      </w:r>
    </w:p>
    <w:p>
      <w:pPr>
        <w:pStyle w:val="Normal"/>
        <w:jc w:val="both"/>
        <w:rPr/>
      </w:pPr>
      <w:r>
        <w:rPr/>
        <w:tab/>
        <w:tab/>
        <w:t>5- Süleyman Aldağ</w:t>
        <w:tab/>
        <w:t>(Belediye Müdür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  <w:t xml:space="preserve">Gündem: 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Yol Süpürme Aracı ve/veya aparatları alımı</w:t>
      </w:r>
    </w:p>
    <w:p>
      <w:pPr>
        <w:pStyle w:val="Normal"/>
        <w:ind w:left="1776" w:hanging="0"/>
        <w:jc w:val="both"/>
        <w:rPr/>
      </w:pPr>
      <w:r>
        <w:rPr/>
        <w:t xml:space="preserve">Yol süpürme araçları için yapılan çalışma ve alınan teklifler komisyonun bilgisine sunuldu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Alternatif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10"/>
        <w:gridCol w:w="992"/>
        <w:gridCol w:w="841"/>
        <w:gridCol w:w="1143"/>
        <w:gridCol w:w="1134"/>
        <w:gridCol w:w="426"/>
        <w:gridCol w:w="24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IRA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ÇIKL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İKT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İRİ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.FİY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İYAT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.B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Yan fırça sistemli komple yenileme (sağ+so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det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,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,200.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Emiş ağız sistemi komple yenileme (sağ+ so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,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,400.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Orta fırça sistemi komple yenil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,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,200.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sz w:val="20"/>
              </w:rPr>
              <w:t xml:space="preserve">Komple hidrolik sistem yenile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det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,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,200.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Elektrik sistemi yenil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,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,600.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sz w:val="20"/>
              </w:rPr>
              <w:t>Pnömatik sistem komple yenil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,5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,550.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>
          <w:trHeight w:val="1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Sulama sistemi yenileme (pompa, depo hariç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,6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,650.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>
          <w:trHeight w:val="1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Yardımcı motor rektefiy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,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,200.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>
          <w:trHeight w:val="1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Şanzıman büyük rulman takım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30.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>
          <w:trHeight w:val="1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sz w:val="20"/>
              </w:rPr>
              <w:t xml:space="preserve">Fan salyangoz yenile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,6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,650.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>
          <w:trHeight w:val="1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Vakum fanı yenile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,1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,150.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>
          <w:trHeight w:val="1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Kazan içi baca klapesi, ızgara ve çarpma lastiği yenil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20.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>
          <w:trHeight w:val="1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Komple sızdırmalık fitilleri değiş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80.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>
          <w:trHeight w:val="1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Kupa bakım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sz w:val="20"/>
              </w:rPr>
              <w:t>ad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,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,500.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>
          <w:trHeight w:val="1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Çöp haznesi bo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,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,500.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>
          <w:trHeight w:val="1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Çöp haznesi yan cidarları giydirme reklam çalış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30.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>
          <w:trHeight w:val="1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Alt ekipman bo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00.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>
          <w:trHeight w:val="1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DV ÖTV HARİ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61,260.00TL    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Alternatif 2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tbl>
      <w:tblPr>
        <w:tblW w:w="78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10"/>
        <w:gridCol w:w="992"/>
        <w:gridCol w:w="841"/>
        <w:gridCol w:w="1143"/>
        <w:gridCol w:w="1134"/>
        <w:gridCol w:w="426"/>
        <w:gridCol w:w="24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sz w:val="20"/>
              </w:rPr>
              <w:t>SIRA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ÇIKL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İKT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İRİ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.FİY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İYAT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.B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Yan fırça sistemli komple yenileme (sağ+so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det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,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,200.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sz w:val="20"/>
              </w:rPr>
              <w:t>Emiş ağzı sistemi komple yenileme (sağ+ so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,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,400.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Orta fırça sistemi komple yenil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,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,200.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sz w:val="20"/>
              </w:rPr>
              <w:t xml:space="preserve">Komple hidrolik sistem yenile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det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,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,200.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Elektrik sistemi yenil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,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,600.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sz w:val="20"/>
              </w:rPr>
              <w:t>Pnömatik sistem komple yenil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,5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,550.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>
          <w:trHeight w:val="1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Sulama sistemi yenileme (pompa, depo hariç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,6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,650.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>
          <w:trHeight w:val="1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Yardımcı motor rektefiy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,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,200.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>
          <w:trHeight w:val="1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Şanzıman büyük rulman takım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30.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>
          <w:trHeight w:val="1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Fan salyangoz yenile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,6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,650.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>
          <w:trHeight w:val="1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Vakum fanı yenile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,1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,150.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>
          <w:trHeight w:val="1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Kazan içi baca klapesi, ızgara ve çarpma lastiği yenil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20.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>
          <w:trHeight w:val="1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Komple sızdırmalık fitilleri değiş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80.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>
          <w:trHeight w:val="1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Çöp haznesi bo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,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,500.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>
          <w:trHeight w:val="1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Çöp haznesi yan cidarları giydirme reklam çalış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30.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>
          <w:trHeight w:val="1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Alt ekipman bo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00.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>
          <w:trHeight w:val="1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DV ÖTV HARİ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50,760.00TL    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Karar No.</w:t>
        <w:tab/>
        <w:t xml:space="preserve">İhale Komisyonu Belediye araç parkında bulunan FF 897 plakalı yol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 xml:space="preserve">13/2012 </w:t>
        <w:tab/>
        <w:t>süpürme aracı ve EK 081plakalı çöp kamyonu üzerine süpürme aparatlarının monte edilmesinin bütçe olanakları çerçevesinde daha ekonomik olacağı tavsiyesinin Belediye Meclisi’nin gündemine aktarılmasına oybirliği ile karar verdi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Mahmut ÖZÇINA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Belediye 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2" w:hanging="1412"/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32:00Z</dcterms:created>
  <dc:creator>Sıdıka</dc:creator>
  <dc:description/>
  <cp:keywords/>
  <dc:language>en-US</dc:language>
  <cp:lastModifiedBy>Sıdıka</cp:lastModifiedBy>
  <cp:lastPrinted>2012-08-29T14:50:00Z</cp:lastPrinted>
  <dcterms:modified xsi:type="dcterms:W3CDTF">2012-11-30T08:43:00Z</dcterms:modified>
  <cp:revision>3</cp:revision>
  <dc:subject/>
  <dc:title/>
</cp:coreProperties>
</file>